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ՀՀԾ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ՀՀԾ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Armenian" w:ascii="GHEA Grapalat" w:hAnsi="GHEA Grapalat"/>
          <w:b/>
          <w:sz w:val="20"/>
          <w:lang w:val="af-ZA"/>
        </w:rPr>
        <w:t>Չափաբաժին N1</w:t>
      </w:r>
      <w:r>
        <w:rPr/>
        <w:t>։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Ջրվեժ համայնքի ոռոգման ջրագծի կառուց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0"/>
        <w:gridCol w:w="216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8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42:00Z</dcterms:modified>
  <cp:revision>3</cp:revision>
  <dc:subject/>
  <dc:title/>
</cp:coreProperties>
</file>