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ՏՀ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ՏՀԾ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Mariam" w:ascii="GHEA Mariam" w:hAnsi="GHEA Mariam"/>
          <w:sz w:val="20"/>
          <w:szCs w:val="20"/>
          <w:lang w:val="en-US"/>
        </w:rPr>
        <w:t>Արամուս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</w:rPr>
        <w:t>համայնք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նոր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թաղամաս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խմելու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ջրագծ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կառուցում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30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4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6:54:00Z</dcterms:modified>
  <cp:revision>2</cp:revision>
  <dc:subject/>
  <dc:title/>
</cp:coreProperties>
</file>