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Մ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Մարմարաշենի գյուղապետարանը, որը գտնվում է գ. Մարմարաշեն, Երևան-Արտաշատ խճուղի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57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ՄՀ-ՊԸԱՇՁԲ-15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ահատված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ֆալտբետոն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զակոպճ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ույթ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 530 97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 530 97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ահատված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ֆալտբետոն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զակոպճ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ույթ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միջ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ահատված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ֆալտբետոն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զակոպճ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ույթ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Մ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6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asis-norogshi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47290061131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046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արկոս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1-20-07-59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obyan.edik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@yandex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Մարմարաշե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8-26T09:26:00Z</dcterms:modified>
  <cp:revision>97</cp:revision>
  <dc:subject/>
  <dc:title>                                        Ð²Úî²ð²ðàôÂÚàôÜ ´²ò  ÀÜÂ²ò²Î²ðàì  ÜàôØ   Î²î²ðºÈàô  Ø²êÆÜ</dc:title>
</cp:coreProperties>
</file>