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ԳԱԿ-ՇՀԾՁԲ-15/6-ՔԿՎ(15)-1 ԸՆԹԱՑԱԿԱՐԳԻ 2 ՉԱՓԱԲԱԺՆ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«ՀՀ ԱՆ ՔՐԵԱԿԱՏԱՐՈՂԱԿԱՆ ՎԱՐՉՈՒԹՅԱՆ»-Ի ԿԱՐԻՔՆԵՐԻ ՀԱՄԱՐ` «ՀԱՄԱԿԱՐԳՉԱՅԻՆ ՏԵԽՆՈԼՈԳԻԱՆԵՐԻ ԵՎ ԾՐԱԳՐԱՅԻՆ ԱՊԱՀՈՎՈՒՄՆԵՐԻ ՄՇԱԿՈՒՄ ԵՎ ՍՊԱՍԱՐԿՄԱՆ ԾԱՌԱՅՈՒԹՅՈՒՆՆԵՐԻ ՁԵՌՔԲԵՐՈՒՄ» </w:t>
      </w:r>
      <w:bookmarkStart w:id="0" w:name="OLE_LINK4"/>
      <w:bookmarkStart w:id="1" w:name="OLE_LINK3"/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sz w:val="24"/>
          <w:szCs w:val="24"/>
          <w:lang w:val="af-ZA"/>
        </w:rPr>
        <w:t xml:space="preserve"> ԳԱԿ-ՇՀԾՁԲ-15/6-ՔԿՎ(15)-1 ԸՆԹԱՑԱԿԱՐԳԻ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ԱՆ Քրեակատարողական վարչություն»-ը, որը գտնվում է ք. Երևան, Արշակունյաց-63 հասցեում, ստորև ներկայացնում է ԳԱԿ-ՇՀԾՁԲ-15/6-ՔԿՎ(15)-1 ծածկագրով «Համակարգչային տեխնոլոգիաների և ծրագրային ապահովումների մշակում և սպասարկման ծառայությունների ձեռքբերում» ձեռքբերման նպատակով շրջանակային համաձայնագրերի միջոցով գնում կատարելու ընթացակարգի 2 չափաժինը չկայացած հայտարարելու մասին համառոտ տեղեկատվությունը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շվապահական հաշվառման վարման համակարգչային ծրագրի ներդրում և ուսուց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Ֆինսոֆթ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ընթացակարգը հայտարարվել է չկայացած, քանի որ միակ մասնակցի կողմից ներկայացված գնային առաջարկը գերազանցում է պատվիրատուի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ինա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-44-18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2" w:name="clb790259"/>
        <w:r>
          <w:rPr>
            <w:rStyle w:val="InternetLink"/>
            <w:rFonts w:cs="Sylfaen"/>
            <w:sz w:val="20"/>
            <w:lang w:val="af-ZA"/>
          </w:rPr>
          <w:t>nina.mkrtchyan@list.ru</w:t>
        </w:r>
      </w:hyperlink>
      <w:bookmarkEnd w:id="2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Քրեակատարողական վարչ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8-25T18:15:00Z</cp:lastPrinted>
  <dcterms:modified xsi:type="dcterms:W3CDTF">2015-08-25T14:29:00Z</dcterms:modified>
  <cp:revision>8</cp:revision>
  <dc:subject/>
  <dc:title>                                        Ð²Úî²ð²ðàôÂÚàôÜ ´²ò  ÀÜÂ²ò²Î²ðàì  ÜàôØ   Î²î²ðºÈàô  Ø²êÆÜ</dc:title>
</cp:coreProperties>
</file>