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15/13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15/13 ծածկագրով հայտարարված գնման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307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      2700մմ*400մմ*2000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: Պահարանը բաժանված է երկու մասի   վերևը` 1100մմ  բաժանված 3 հավասար մասերի  , ներքևը` 900մմ բաժանված է երկու հավասար մասերի : Ներքևի բոլոր դռները 18 մմ հաստության լամինացված ԴՍՊ-ից՝ փականներով, վերևի 4 դուռը ապակյա պրոֆիլապատ, դռների ծխնիները վակումային:  PVC-1մմ հաստությամբ (օգտագործել բոլոր երևացող մասերում, իսկ դռների դեպքում ՝ բոլոր կողմերից): Դարակների բաժանումը ՝ հավասարաչափ: Անհրաժեշտ պարագաներ՝ մետաղական բռնակներ,  պլաստմասե տակդիրներ (ոտքեր) 5 մմ հաստության, պտուտակները դրսի կողմից չերևացող:  Ետնամասը՝ փակված համապատասխան գույնի ամբողջական լամինացված ԴՎՊ-ով: Լամինատի  գույնը 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: Պահարանը բաժանված է երկու մասի   վերևը` 1100մմ  բաժանված 3 հավասար մասերի  , ներքևը` 900մմ բաժանված է երկու հավասար մասերի : Ներքևի բոլոր դռները 18 մմ հաստության լամինացված ԴՍՊ-ից՝ փականներով, վերևի 4 դուռը ապակյա պրոֆիլապատ, դռների ծխնիները վակումային:  PVC-1մմ հաստությամբ (օգտագործել բոլոր երևացող մասերում, իսկ դռների դեպքում ՝ բոլոր կողմերից): Դարակների բաժանումը ՝ հավասարաչափ: Անհրաժեշտ պարագաներ՝ մետաղական բռնակներ,  պլաստմասե տակդիրներ (ոտքեր) 5 մմ հաստության, պտուտակները դրսի կողմից չերևացող:  Ետնամասը՝ փակված համապատասխան գույնի ամբողջական լամինացված ԴՎՊ-ով: Լամինատի  գույնը 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գու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     1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5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 : Պահարանը բաժանված է երկու մասի՝ մի մասում դարակաշար, մյուսում՝ հագուստ կախելու համար նախատեսված նիկելապատ ձող և գլխարկների համար նախատեսված  դարակ: Բոլոր դռները 18 մմ հաստության լամինացված ԴՍՊ-ից՝1 դուռը հայելիով,դռների ծխնիները վակումային: PVC-1մմ հաստությամբ (օգտագործել բոլոր երևացող մասերում, իսկ դռների դեպքում ՝ բոլոր կողմերից): Դարակների բաժանումը ՝  հավասարաչափ:  Անհրաժեշտ պարագաներ՝ մետաղական բռնակներ, պլաստմասե  տակդիրներ (ոտքեր)  5 մմ հաստության, պտուտակները դրսի կողմից չերևացող  Ետնամասը՝ փակված համապատասխան գույնի ամբողջական լամինացված ԴՎՊ-ով: Լամինատի  գույնը և նախշազարդումը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 : Պահարանը բաժանված է երկու մասի՝ մի մասում դարակաշար, մյուսում՝ հագուստ կախելու համար նախատեսված նիկելապատ ձող և գլխարկների համար նախատեսված  դարակ: Բոլոր դռները 18 մմ հաստության լամինացված ԴՍՊ-ից՝1 դուռը հայելիով,դռների ծխնիները վակումային: PVC-1մմ հաստությամբ (օգտագործել բոլոր երևացող մասերում, իսկ դռների դեպքում ՝ բոլոր կողմերից): Դարակների բաժանումը ՝  հավասարաչափ:  Անհրաժեշտ պարագաներ՝ մետաղական բռնակներ, պլաստմասե  տակդիրներ (ոտքեր)  5 մմ հաստության, պտուտակները դրսի կողմից չերևացող  Ետնամասը՝ փակված համապատասխան գույնի ամբողջական լամինացված ԴՎՊ-ով: Լամինատի  գույնը և նախշազարդումը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     1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5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 :  Պահարան  բաժանված է երկու մասի՝ մի մասում 4 շարժական դարակներ՝ սողնակները մետաղական վակումային երկշերտ բացվող, մյուսում՝  լամինատե փակ դուռ բաժանված երկու հավասար մասի, երեսը պրոֆիլապատ: Դռների ծխնիները վակումային:  PVC -1մմ հաստությամբ (օգտագործել բոլոր երևացող մասերում, իսկ դռների դեպքում ՝ բոլոր կողմերից): Դարակների բաժանումը ՝ հավասարաչափ:  Անհրաժեշտ պարագաներ՝ մետաղական բռնակներ` տեսքը համաձայնեցնել պատվիրատուի հետ  , պլաստմասե  տակդիրներ (ոտքեր)  5 մմ հաստության, պտուտակները դրսի կողմից չերևացող : Ետնամասը՝ փակված համապատասխան գույնի ամբողջական լամինացված ԴՎՊ-ով: Լամինատի  գույնը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 :  Պահարան  բաժանված է երկու մասի՝ մի մասում 4 շարժական դարակներ՝ սողնակները մետաղական վակումային երկշերտ բացվող, մյուսում՝  լամինատե փակ դուռ բաժանված երկու հավասար մասի, երեսը պրոֆիլապատ: Դռների ծխնիները վակումային:  PVC-1մմ հաստությամբ (օգտագործել բոլոր երևացող մասերում, իսկ դռների դեպքում ՝ բոլոր կողմերից): Դարակների բաժանումը ՝ հավասարաչափ:  Անհրաժեշտ պարագաներ՝ մետաղական բռնակներ` տեսքը համաձայնեցնել պատվիրատուի հետ  , պլաստմասե  տակդիրներ (ոտքեր)  5 մմ հաստության, պտուտակները դրսի կողմից չերևացող : Ետնամասը՝ փակված համապատասխան գույնի ամբողջական լամինացված ԴՎՊ-ով: Լամինատի  գույնը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հրդ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              5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8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7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: Սեղանի երեսը պրոֆիլապատ:  PVC -2 մմ հաստությամբ (oգտագործել բոլոր երևացող մասերում): սեղանը լինի երկու հավասար կտորներից: Անհրաժեշտ պարագաներ՝ 5 մմ հաստության պլաստմասե տակդիրներ (ոտքեր): Լամինատի  գույնը և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ԴՍՊ-ից: Սեղանի երեսը պրոֆիլապատ:  PVC -2 մմ հաստությամբ (oգտագործել բոլոր երևացող մասերում): սեղանը լինի երկու հավասար կտորներից: Անհրաժեշտ պարագաներ՝ 5 մմ հաստության պլաստմասե տակդիրներ (ոտքեր): Լամինատի  գույնը և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 խորհրդակցության սեղան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եպատ բազկաթոռ ոտքերը  նիկելից, առանց ռոլիկների ձեռքի հենակները նիկելից վրան կաշվեպատած.չափսը.լայնքը. Նստատեղի 600մմ. Թիկնակի լայնք. 600մմ,երկարությունը750մմ.կից ուղարկվում  է   նկարը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եպատ բազկաթոռ ոտքերը  նիկելից, առանց ռոլիկների ձեռքի հենակները նիկելից վրան կաշվեպատած.չափսը.լայնքը. Նստատեղի 600մմ. Թիկնակի լայնք. 600մմ,երկարությունը750մ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 ղեկավարի (կոմպլեկտ 6 կտոր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18 մմ հաստության լամինացված ՄԴՖ-ից:  Սեղանի երեսը հաստացումով առավելագույնը  80 մմ , մշակված և երկու գույնի ներկված, դիմային մասերը կլորացված: PVC-2 մմ հաստությամբ (օգտագործել բոլոր երևացող մասերում): Չափսերը` սեղան  2200*1000*750, դիմադիր` 800*1000*750, կողապահարան` 1400*450*680, տումբա դարակներով, շարժական 400*460*600, տումբա պրոցեսորի, շարժական 500*500*600, պատին ամրացվող լամինատ 2000*300: Անհրաժեշտ պարագաներ`  պլաստմասե տակդիրներ (ոտքեր) 5 մմ հաստության:  Լամինատի  գույնը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      1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9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ը` փայտից: Արտաքին փայտյա դետալները` լաքապատ: Պաստառը ամուր կտորից, բարձր խտության սպունգ , գույնը` ըստ պահանջի: Նստատեղերի բարձրությունը` 450 մմ: Արտաքին տեսքը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ը` փայտից: Արտաքին փայտյա դետալները` լաքապատ: Պաստառը ամուր կտորից, բարձր խտության սպունգ , գույնը` ըստ պահանջի: Նստատեղերի բարձրությունը` 450 մմ: Արտաքին տեսքը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     2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9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ը` փայտից: Արտաքին փայտյա դետալները՝ լաքապատ: Պաստառը ամուր կտորից, բարձր խտության սպունգ , գույնը` ըստ պահանջի: Նստատեղերի բարձրությունը՝  450 մմ:  Արտաքին տեսքը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ասը` փայտից: Արտաքին փայտյա դետալները՝ լաքապատ: Պաստառը ամուր կտորից, բարձր խտության սպունգ , գույնը` ըստ պահանջի: Նստատեղերի բարձրությունը՝  450 մմ:  Արտաքին տեսքը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գրասեղան   1100մմ*500մմ**550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ը և դարակը ապակյա` 8մմ հաստությանբ ,նիկելապատ ոտքերով,ապակու եզրերը մշակված:Ապակու գույնը 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ը և դարակը ապակյա` 8մմ հաստությանբ ,նիկելապատ ոտքերով,ապակու եզրերը մշակված:Ապակու գույնը 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հրկիզվող պահար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  փականով և բարդ փականով,ներսում 3 երկաթյա դարակներ, վերևի  մասում առանձին պահոց  բանալիով փակվող:1600մմ*60մմ*56մմ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  փականով և բարդ փականով,ներսում  երկաթյա դարակներ, վերևի  մասում առանձին պահոց  բանալիով փակվող:1600մմ*60մմ*56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կաշվե գլխի  հենարանով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կաթոռ կաշվե, գլխի հենարանով, մեղմացուցիչով,/ամորտիզատոր/ մետաղական հիմք, 5 անիվ, հենակներ ձեռքերի համար, կաշվեպատ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  1 տումբան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ցված դսպ-ից,եզրափակված մդֆ  պրոֆիլով1,20մ երկ.լայնք,80սմ,բարձ.75սմ.3հարկանի  դարակներով  վերևի  դարակը  փականով  աջ կաղմանի.յուրաքանչյուր  դարակի  բարձ. 13,5սմ,լայնք.40սմ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ցված դսպ-ից,եզրափակված մդֆ  պրոֆիլով1,20մ երկ.լայնք,80սմ,բարձ.75սմ.3հարկանի  դարակներով  վերևի  դարակը  փականով  աջ կաղմանի.յուրաքանչյուր  դարակի  բարձ. 13,5սմ,լայնք.40ս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  2 տումբան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ցված դսպ-ից,եզրափակված մդֆ-ի  պրոֆիլով1,60մ երկ.լայնք,80սմ,բարձ.75սմ.3հարկանի  դարակներով, աջ կողմում փականներով.  Ձախ կաղմում  տումբա փականով. յուրաքանչյուր  դարակի  բարձ. 13,5սմ,լայնք.40սմ.գույնը  ըստ   պատվիրատուի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ցված դսպ-ից,եզրափակված մդֆ-ի  պրոֆիլով1,60մ երկ.լայնք,80սմ,բարձ.75սմ.3հարկանի  դարակներով, աջ կողմում փականներով.  Ձախ կաղմում  տումբա փականով. յուրաքանչյուր  դարակի  բարձ. 13,5սմ,լայնք.40սմ.գույնը  ըստ   պատվիրատու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մբա  դարակ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մբա լամինացված  դեսպ.-ից եզ. Մդեֆի.պրոֆիլով 60սմ*45սմ, H70սմ. 4 Հատ  դարակներով,վերևի  դարակը փականով  ,ռոլիկների վրա.գույնը ըստ պատվիրատուի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մբա լամինացված  դեսպ.-ից եզ. Մդեֆի.պրոֆիլով 60սմ*45սմ, H70սմ. 4 Հատ  դարակներով,վերևի  դարակը փականով  ,ռոլիկների վրա.գույնը ըստ պատվիրատու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վարագույ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տավարագույր 12,5 լայնքով.գույնը  համապատասխանեցնել  պատվիրատուի հետ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տավարագույր 12,5 լայնքով.գույնը  համապատասխանեցնել  պատվիրատուի հե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արարությունների  տախ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 տախտակ1,5մ*08մ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 տախտակ1,5մ*08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17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ռոլիկով.կտորի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զկաթոռ կտորից 5 /ռոլիկներով,/ ոտքերը  նիկելապատ ձեռքերի  հենակները  սև  պլասմասե 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զկաթոռ կտորից 5 /ռոլիկներով,/ ոտքերը  նիկելապատ ձեռքերի  հենակները  սև  պլասմասե </w:t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54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0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0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258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258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9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5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5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8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8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9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9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814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81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3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3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962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962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49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49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99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99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7961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7961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6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43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437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324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3248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6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6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9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9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4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4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59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598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9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4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8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49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4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8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8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1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1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49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49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82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8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8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8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3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4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7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75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ԵՆԴ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«Սմարթլայն» ՍՊԸ-ն: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  18.08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ինե-90» ՍՊԸ 11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  18.08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ինե-90» ՍՊԸ 11.08.2015թ.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15/13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 588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 58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5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5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814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81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622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62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 61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 61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248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24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 7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 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598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59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9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 9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 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 9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 9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 2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 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3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8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15/1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Ղ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կ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գսյ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14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43)10953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0440500850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60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րձրաբերդ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379207(077)2200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aarine90@rambler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3583490100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16387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1-ին կետի հիման վրա գնման ընթացակարգը  11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ն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35-րդ հոդվածի 1-ին մասի 3-րդ կետի հիման վրա գնման ընթացակարգը 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ն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այաստանի պետական տնտեսագիտական համալսարա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maarine90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8-24T09:57:00Z</dcterms:modified>
  <cp:revision>5</cp:revision>
  <dc:subject/>
  <dc:title>Ð²Úî²ð²ðàôÂÚàôÜ ´²ò  ÀÜÂ²ò²Î²ðàì  ÜàôØ   Î²î²ðºÈàô  Ø²êÆÜ</dc:title>
</cp:coreProperties>
</file>