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ԵՊԼ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Վ. Բրյուսովի անվան պետական լեզվահասարակագիտական համալսարան» ՊՈԱԿ, որը գտնվում է ք. Երևան, Թումանյան 42 հասցեում, ստորև ներկայացնում է ԵՊԼՀ-ՇՀԱՊՁԲ-15/16  ծածկագրով ՇՀ ընթացակարգը չկայացած հայտարարելու մասին համառոտ տեղեկատվությունը։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32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յութ բն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իմք է ընդունվել «Գնումների մասին» ՀՀ օրենքի (այսուհետ` Օրենք) 16-րդ հոդվածի 1-ին մասի 6-րդ կետը` «Գնումների աջակցման կենտրոն» ՊՈԱԿ-ի (այսուհետ` Կենտրոն) գնահատման արդյունքում «ԵՊԼՀ-ՇՀԱՊՁԲ-15/16» ծածկագրով շրջանակային համաձայնագրի միջոցով գնում կատարելու ընթացակարգի հրավերում (այսուհետ` Հրավեր) փոփոխություն կատարելու անհրաժեշտութունը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ե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Ջու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ուր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նուշ Ղավալբաբունցին։ Հեռախոս՝ 10-58-01-31։ Էլ. փոստ՝ matakarar@brusov.am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Պատվիրատու` Երևանի Վ. Բրյուսովի անվան պետական լեզվահասարակագիտական համալսարան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9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8-24T10:41:00Z</dcterms:modified>
  <cp:revision>4</cp:revision>
  <dc:subject/>
  <dc:title>                                        Ð²Úî²ð²ðàôÂÚàôÜ ´²ò  ÀÜÂ²ò²Î²ðàì  ÜàôØ   Î²î²ðºÈàô  Ø²êÆÜ</dc:title>
</cp:coreProperties>
</file>