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ՀԼՄ-ԲԸԱՀԱՇՁԲ-ՇՆ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Լոռու մարզպետարան, որը գտնվում է ք. Վանաձոր, Հայքի հրապարակ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ՀՀԼՄ-ԲԸԱՀԱՇՁԲ-ՇՆ-15/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ն ընդ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Լեռնապատ համայնքի մանկապարտեզի շենքի կառուցում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Ռ.Հովհաննի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7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Ռ.Հովհաննի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 166, 6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Ստեփանավան համայնքի բազմաբնակարան շենքերի տանիքների վերանորոգում,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Տրի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GHEA Grapalat" w:hAnsi="GHEA Grapalat"/>
                <w:i w:val="false"/>
                <w:sz w:val="20"/>
                <w:u w:val="none"/>
                <w:lang w:val="af-ZA"/>
              </w:rPr>
              <w:t>&lt;&lt;Տրի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 720, 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Ալավերդ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յնքի բազմաբնակարան շենքերի տանիքների վերանորոգում /Ս. Սարահարթ 2/7բ/,</w:t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Ռ.Հովհաննի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7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Ռ.Հովհաննի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 370, 8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Տաշիր համայնքի բազմաբնակարան շենքերի տանիքների վերանորոգում, (Անի թաղ թիվ 6,11)</w:t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Շինարար Աբ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Շինարար Աբ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 083.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</w:t>
      </w:r>
      <w:r>
        <w:rPr>
          <w:rFonts w:cs="GHEA Mariam" w:ascii="GHEA Mariam" w:hAnsi="GHEA Mariam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Բովաձոր համայնքի համայնքային կենտրոնի վերանորոգում,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Տրիտ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Տրիտ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 500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Հ  Լոռու մարզպետարանի կարիքների համար 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լավերդի համայնքի թիվ 6 մանկապարտեզի շենքի տանիքների վերանորոգում,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Շեն 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Շեն 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 8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Չկալ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յնքի համայնքային կենտրոնի վերանորոգում</w:t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Շին Շարմու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1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Շին Շարմու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 862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շոտ Փանոյանին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Հեռախոս՝ 0322 2-31-02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sz w:val="20"/>
          <w:lang w:val="af-ZA"/>
        </w:rPr>
        <w:t>lori.qaghshin@mta.gov.am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Լոռու մարզպետարան </w:t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;Times New Roman" w:hAnsi="Times LatArm;Times New Roman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;Arial" w:hAnsi="Arial LatArm;Arial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7:57:00Z</dcterms:created>
  <dc:creator>user</dc:creator>
  <dc:description/>
  <cp:keywords/>
  <dc:language>en-US</dc:language>
  <cp:lastModifiedBy>Antonyan</cp:lastModifiedBy>
  <dcterms:modified xsi:type="dcterms:W3CDTF">2015-08-26T13:16:00Z</dcterms:modified>
  <cp:revision>11</cp:revision>
  <dc:subject/>
  <dc:title/>
</cp:coreProperties>
</file>