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արց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ՇՀԱՊՁԲ-15/11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տնտեսական, սանհիգիենիկ և լվացքի միջոցն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4.08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lang w:val="en-US"/>
        </w:rPr>
        <w:t>«ՇՀԱՊՁԲ-15/11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8-26T07:31:00Z</dcterms:modified>
  <cp:revision>30</cp:revision>
  <dc:subject/>
  <dc:title/>
</cp:coreProperties>
</file>