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Ա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Միրզո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4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71056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21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irzoyan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94333 (010) 7333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4"/>
              </w:rPr>
              <w:t>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8-21T15:21:00Z</cp:lastPrinted>
  <dcterms:modified xsi:type="dcterms:W3CDTF">2015-08-26T14:00:00Z</dcterms:modified>
  <cp:revision>33</cp:revision>
  <dc:subject/>
  <dc:title/>
</cp:coreProperties>
</file>