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1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"/>
        <w:gridCol w:w="434"/>
        <w:gridCol w:w="55"/>
        <w:gridCol w:w="313"/>
        <w:gridCol w:w="271"/>
        <w:gridCol w:w="496"/>
        <w:gridCol w:w="27"/>
        <w:gridCol w:w="82"/>
        <w:gridCol w:w="95"/>
        <w:gridCol w:w="79"/>
        <w:gridCol w:w="441"/>
        <w:gridCol w:w="12"/>
        <w:gridCol w:w="111"/>
        <w:gridCol w:w="240"/>
        <w:gridCol w:w="69"/>
        <w:gridCol w:w="246"/>
        <w:gridCol w:w="230"/>
        <w:gridCol w:w="128"/>
        <w:gridCol w:w="263"/>
        <w:gridCol w:w="156"/>
        <w:gridCol w:w="192"/>
        <w:gridCol w:w="15"/>
        <w:gridCol w:w="268"/>
        <w:gridCol w:w="74"/>
        <w:gridCol w:w="15"/>
        <w:gridCol w:w="774"/>
        <w:gridCol w:w="144"/>
        <w:gridCol w:w="67"/>
        <w:gridCol w:w="113"/>
        <w:gridCol w:w="58"/>
        <w:gridCol w:w="370"/>
        <w:gridCol w:w="32"/>
        <w:gridCol w:w="88"/>
        <w:gridCol w:w="102"/>
        <w:gridCol w:w="117"/>
        <w:gridCol w:w="495"/>
        <w:gridCol w:w="93"/>
        <w:gridCol w:w="149"/>
        <w:gridCol w:w="36"/>
        <w:gridCol w:w="311"/>
        <w:gridCol w:w="321"/>
        <w:gridCol w:w="272"/>
        <w:gridCol w:w="142"/>
        <w:gridCol w:w="15"/>
        <w:gridCol w:w="33"/>
        <w:gridCol w:w="295"/>
        <w:gridCol w:w="510"/>
        <w:gridCol w:w="356"/>
        <w:gridCol w:w="928"/>
        <w:gridCol w:w="14"/>
        <w:gridCol w:w="19"/>
        <w:gridCol w:w="250"/>
      </w:tblGrid>
      <w:tr>
        <w:trPr>
          <w:trHeight w:val="23" w:hRule="atLeast"/>
        </w:trPr>
        <w:tc>
          <w:tcPr>
            <w:tcW w:w="11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133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left="-160" w:hanging="18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133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911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911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6"/>
              </w:rPr>
              <w:t>կամ</w:t>
            </w:r>
            <w:r>
              <w:rPr>
                <w:rFonts w:cs="Sylfaen" w:ascii="GHEA Grapalat" w:hAnsi="GHEA Grapalat"/>
                <w:color w:val="548DD4"/>
                <w:sz w:val="18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92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92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530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530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(մեծահասակ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(մեծահասակ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02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02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Ս.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Ս.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448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448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Վորոնեժ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Վորոնեժ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02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02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70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70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 xml:space="preserve">Երևան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74 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74 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03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03 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Ս.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Ս.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944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944 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33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33 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0875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0875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Բլագովեշչենսկ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 xml:space="preserve">Երևան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Բլագովեշչենսկ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560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560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Times Armenia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70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70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(մեծահասակ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Ս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(մեծահասակ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785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785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69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69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35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35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-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88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88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49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49000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(մեծահասակ)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(մեծահասակ)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584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584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584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584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355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355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355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355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74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74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74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74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54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54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54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54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4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4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4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4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24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24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24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24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406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406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406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406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3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32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32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32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2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2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2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2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0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0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70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64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64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64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64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7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7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7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7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28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28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28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28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8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8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8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8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9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9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9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9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18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18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18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18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3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29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29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29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29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8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6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816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816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816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816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9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74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74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74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74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0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0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0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0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2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6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6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6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6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20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064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064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064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064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3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5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0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0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0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0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60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4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7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72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72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072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56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56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56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56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7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76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7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7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5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8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8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8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8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7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7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7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7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6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6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6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3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3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3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3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7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9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9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9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9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7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7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7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7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1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1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1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1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8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3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3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3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3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3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3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3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83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9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1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2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2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2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0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af-ZA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9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9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9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49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0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000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53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lang w:val="es-ES"/>
              </w:rPr>
            </w:r>
          </w:p>
        </w:tc>
      </w:tr>
      <w:tr>
        <w:trPr>
          <w:trHeight w:val="929" w:hRule="atLeas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րմենիա Թրավել+Մ», «Տրինիդատ» և «Կրիպտոն» ՍՊԸ-ների 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ները նվազեցրեցին առաջարկված գները, մասնավորապես «Արմենիա Թրավել+Մ» ՍՊԸ-ի ներկայացուցիչը նվազեցրեց առաջարկված գները մեկ միավորի համար սահմանելով` 1-ին չափաբաժնի գինը 103 000 դրամ, 2-րդ չափաբաժին` 147 000 դրամ, 4-րդ չափաբաժին` 106 000 դրամ, 5-րդ չափաբաժին` 102 000 դրամ, 7-րդ չափաբաժին`  202 000 դրամ, 8-րդ չափաբաժին`  185 000 դրամ, 10-րդ չափաբաժին`  103 000 դրամ, 11-րդ չափաբաժին` 118 000 դրամ, 12-րդ չափաբաժին`  111 000 դրամ, 17-րդ չափաբաժին`  269 000 դրամ, Տրինիդատ» ՍՊԸ-ի ներկայացուցիչը նվազեցրեց առաջարված գները, մեկ միավորի համար սաhմանելով` 3-րդ չափաբաժին` 146 000 դրամ, 13-րդ չափաբաժին` 417 500 դրամ, 16-րդ չափաբաժին` 78 500 դրամ, իսկ  «Կրիպտոն» ՍՊԸ-ի ներկայացուցիչը նվազեցրեց առաջարկված գները հետևյալ չափաբաժիններում` մեկ միավորի համար սահմանելով` 6-րդ չափաբաժին 224 000 դրամ և 19-րդ չափաբաժին` 88 000 դրամ: Մնացած չափաբաժինների մասով մասնակիցները առաջարկված գները չնվազեցրեցին: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0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6,19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11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536000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536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3, 13 14, 15, 16, 18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11-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4323000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4323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 2, 4, 5, 7, 8, 9, 10, 11, 12, 17, 2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ենիա Թրավել+Մ» ՍՊ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11-3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8.2015թ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6420000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6420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/>
                <w:b/>
                <w:b/>
                <w:sz w:val="10"/>
                <w:szCs w:val="17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7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6, 19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6"/>
                </w:rPr>
                <w:t>aviotour.armenia@ma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il.ru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3, 13 14, 15, 16, 18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Զաքյան 6/36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trinidattour@gmail.com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1570020240710100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2628294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 2, 4, 5, 7, 8, 9, 10, 11, 12, 17, 20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5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8-26T14:28:00Z</dcterms:modified>
  <cp:revision>611</cp:revision>
  <dc:subject/>
  <dc:title>                                        Ð²Úî²ð²ðàôÂÚàôÜ ´²ò  ÀÜÂ²ò²Î²ðàì  ÜàôØ   Î²î²ðºÈàô  Ø²êÆÜ</dc:title>
</cp:coreProperties>
</file>