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81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օգոստո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նդրանիկ Տոն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Էրեբունի 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ռէկսիմ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Գազպրոմբանկ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խում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Հ/Հ 23800170479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620613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zolotoetesto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99043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Ա. Տ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7-27T11:53:00Z</cp:lastPrinted>
  <dcterms:modified xsi:type="dcterms:W3CDTF">2015-08-26T14:07:00Z</dcterms:modified>
  <cp:revision>67</cp:revision>
  <dc:subject/>
  <dc:title/>
</cp:coreProperties>
</file>