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տ-Պլաստ» ՍՊԸ-ն, ի դեմս Ընկերության տնօրեն Գ. Խուդ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691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54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bitplast7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04075 (077) 0000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 Խուդ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8-21T14:37:00Z</cp:lastPrinted>
  <dcterms:modified xsi:type="dcterms:W3CDTF">2015-08-26T14:38:00Z</dcterms:modified>
  <cp:revision>27</cp:revision>
  <dc:subject/>
  <dc:title/>
</cp:coreProperties>
</file>