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>
          <w:trHeight w:val="157" w:hRule="atLeast"/>
        </w:trPr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ՓՈ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ՆՍ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արուժ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րահա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Cs w:val="24"/>
              </w:rPr>
              <w:t>Գլխավ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7010338959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35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mport.agency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8881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9:00Z</dcterms:created>
  <dc:creator>Ashx5</dc:creator>
  <dc:description/>
  <cp:keywords/>
  <dc:language>en-US</dc:language>
  <cp:lastModifiedBy>Gak</cp:lastModifiedBy>
  <cp:lastPrinted>2015-06-11T04:59:00Z</cp:lastPrinted>
  <dcterms:modified xsi:type="dcterms:W3CDTF">2015-08-26T14:53:00Z</dcterms:modified>
  <cp:revision>7</cp:revision>
  <dc:subject/>
  <dc:title/>
</cp:coreProperties>
</file>