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3– ՀՀ ՊՆ ՆՏԱԴ-ՇՀԱՊՁԲ-6/3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3– ՀՀ ՊՆ ՆՏԱԴ-ՇՀԱՊՁԲ-6/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վ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013-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4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ս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սեղ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Ֆիզի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ին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ավեր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ազ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0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6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9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00x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/16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գ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դ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ոչի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;  20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արաչափ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Գրենական պիտույքներ և գրասենյակային նյութեր»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Գնման համար ֆինանսական միջոցները ներառված են ՀՀ կառավարության`  18.12.2014թ. № 1515-Ն որոշման ոչ գաղտնի N 12 հավելվածի «Ուղեցույցներ» անվանատողերում և ՀՀ ՊՆ «2015թ. գնումների պլանում փոփոխություններ և/կամ լրացումներ կատարելու մասին» 26.05.2015թ N 14/1 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7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7,5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ճ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Ըստ ներկայացված տվյալների`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  <w:r>
              <w:rPr>
                <w:rFonts w:cs="Sylfaen" w:ascii="GHEA Grapalat" w:hAnsi="GHEA Grapalat"/>
                <w:sz w:val="12"/>
                <w:szCs w:val="12"/>
              </w:rPr>
              <w:t>-ն չի առաջարկում ԵՏՄ անդամ երկրների արտադրության ապրանք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6/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վարյան 57/19-1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9529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  <w:t>«գրեսենյակային պիտույքներ և գրասենյակային նյութ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ը կասեցվել է հայտ ներկայացնելու ժամկետների հաշվարկման կարգի վերաբերյալ «ԳԱԿ» ՊՈԱԿ-ի բացասական եզրակացության հիման վրա, որի շուրջ 06.07.15թ. № ԴՎԱ/1600 գրությամբ խնդիրը ներկայացվել է լիազոր մարմնին, որի պատասխանը  ներկայացվել է 21.07.15թ.: 24.07.15թ. ընթացակարգը վերսկսվել է և մասնակցի ֆինանսական պարտավորությունների վերաբերյալ հարցում է ուղարկվել  ֆիննախ, իսկ մասնակցին առաջարկվել է ներկայացնել որակավորումը հավաստող փաստաթղթեր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r.mardo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r.mardo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5-08-27T06:32:00Z</dcterms:modified>
  <cp:revision>688</cp:revision>
  <dc:subject/>
  <dc:title>                                        Ð²Úî²ð²ðàôÂÚàôÜ ´²ò  ÀÜÂ²ò²Î²ðàì  ÜàôØ   Î²î²ðºÈàô  Ø²êÆÜ</dc:title>
</cp:coreProperties>
</file>