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ՊԱՐԶԵՑՎԱԾ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ՊԸԱՇ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ՊԸԱՇՁԲ-15/2 ծածկագրով հայտարարված բաց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7"/>
        <w:gridCol w:w="353"/>
        <w:gridCol w:w="134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567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89"/>
        <w:gridCol w:w="47"/>
        <w:gridCol w:w="227"/>
        <w:gridCol w:w="85"/>
        <w:gridCol w:w="236"/>
        <w:gridCol w:w="34"/>
        <w:gridCol w:w="181"/>
        <w:gridCol w:w="313"/>
        <w:gridCol w:w="31"/>
        <w:gridCol w:w="186"/>
        <w:gridCol w:w="279"/>
        <w:gridCol w:w="73"/>
        <w:gridCol w:w="622"/>
        <w:gridCol w:w="116"/>
        <w:gridCol w:w="900"/>
      </w:tblGrid>
      <w:tr>
        <w:trPr>
          <w:trHeight w:val="1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1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Վայոց Ձորի մարզի Ջերմուկ քաղաքի Արփա գետի կիրճի հետիոտն ճեմուղու վերակառուցման և բարեկարգման նախագծանախահաշվային փաստաթղթերի մշակ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68 0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68 000</w:t>
            </w:r>
          </w:p>
        </w:tc>
        <w:tc>
          <w:tcPr>
            <w:tcW w:w="25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Վայոց Ձորի մարզի Ջերմուկ քաղաքի Արփա գետի կիրճի հետիոտն ճեմուղու վերակառուցման և բարեկարգման նախագծանախահաշվային փաստաթղթերի մշակման շրջանակներում նախատեսվում է տարածքի մաքրում աղբից,  քարերից, ոչ պիտանի բուսականությունից, հողային շերտի հարթեցում և բարելավում, ճեմուղիների, ճանապարհների եզրաքարերի և ծածկույթի վերանորոգում, վերակառուցում, սիզամարգերի իրականացում, աստիճանների և հենապատի վերանորոգում, կառուցում, նոր նստարանների, զրուցարանների և աղբամանների տեղադրում, արտաքին լուսավորության լուսատուների ավելացում և այլն: Վերոնշյալ աշխատանքները իրականացնել համաձայն Ջերմուկ քաղաքային համայնքի գոտևորման և կառուցապատման նախագծերի, քաղաքաշինական և ներդրումային հայեցակարգերի, լանդշաֆտի պահպանությանն առնչվող սահմանափակումների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Վայոց Ձորի մարզի Ջերմուկ քաղաքի Արփա գետի կիրճի հետիոտն ճեմուղու վերակառուցման և բարեկարգման նախագծանախահաշվային փաստաթղթերի մշակման շրջանակներում նախատեսվում է տարածքի մաքրում աղբից,  քարերից, ոչ պիտանի բուսականությունից, հողային շերտի հարթեցում և բարելավում, ճեմուղիների, ճանապարհների եզրաքարերի և ծածկույթի վերանորոգում, վերակառուցում, սիզամարգերի իրականացում, աստիճանների և հենապատի վերանորոգում, կառուցում, նոր նստարանների, զրուցարանների և աղբամանների տեղադրում, արտաքին լուսավորության լուսատուների ավելացում և այլն: Վերոնշյալ աշխատանքները իրականացնել համաձայն Ջերմուկ քաղաքային համայնքի գոտևորման և կառուցապատման նախագծերի, քաղաքաշինական և ներդրումային հայեցակարգերի, լանդշաֆտի պահպանությանն առնչվող սահմանափակումների համապատասխան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Գնումների մասին&gt;&gt; ՀՀ օրենքի 17-րդ հոդվածի 5-րդ մաս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7.2015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&lt;&lt;Ունո Փրոջեքթ&gt;&gt; ՍՊԸ 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6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65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980 0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980 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8/2015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8/2015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8/2015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8/201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Ունո Փրոջեքթ&gt;&gt;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Ն-ՊԸԱՇՁԲ-15/2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/08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ն ուժի մեջ մտնելու օրվանից հաշված  30-րդ օրացուցային 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 000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 98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Ունո Փրոջեքթ&gt;&gt; ՍՊԸ</w:t>
            </w:r>
          </w:p>
        </w:tc>
        <w:tc>
          <w:tcPr>
            <w:tcW w:w="27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. Երևան, Փափազյան 22/3 3-րդ շինությու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1595717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1236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ՔՆ 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ԱՇՁԲ - 15/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ծկագր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զեց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4-07-02T15:56:00Z</cp:lastPrinted>
  <dcterms:modified xsi:type="dcterms:W3CDTF">2015-08-27T07:59:00Z</dcterms:modified>
  <cp:revision>56</cp:revision>
  <dc:subject/>
  <dc:title>                                        Ð²Úî²ð²ðàôÂÚàôÜ ´²ò  ÀÜÂ²ò²Î²ðàì  ÜàôØ   Î²î²ðºÈàô  Ø²êÆÜ</dc:title>
</cp:coreProperties>
</file>