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  <w:lang w:val="ru-RU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20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 xml:space="preserve">        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pt-BR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ԱԿ-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 որը գտնվում է ք.Գյումրի,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ևակ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4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ՄՆԱՊՄ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ՇՀԱՊՁԲ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-1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5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/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3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20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af-ZA"/>
        </w:rPr>
        <w:t>Թուղթ A4 կամ համարժեք /Copier Bond/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Կապիտալ-Քոնսթրաքշ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Կապիտալ-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1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Թուղթ</w:t>
      </w:r>
      <w:r>
        <w:rPr>
          <w:rFonts w:cs="Sylfaen" w:ascii="Sylfaen" w:hAnsi="Sylfaen"/>
          <w:sz w:val="22"/>
          <w:szCs w:val="22"/>
          <w:lang w:val="af-ZA"/>
        </w:rPr>
        <w:t xml:space="preserve"> A4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ժե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/ снегурочка/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Կապիտալ-Քոնսթրաքշ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Կապիտալ-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` Թուղթ A5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ուղթ A3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Կապիտալ-Քոնսթրաքշ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Կապիտալ-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6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ուղթ A4 գունավոր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ղթադարան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Տետր 12թ. վանդակավո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Տետր 12թ. տողանի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Տետր 96թ. վանդակավո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Գրիչ կապույտ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11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Գրիչ կարմիր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Գրիչ սև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Մատիտ սև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Մատիտ գունավո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ոսինձ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Պոլիէթիլենային թաղանթ /ֆայլ/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9999.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Շտրիխ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Նշումների թուղթ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Նշումների թուղթ կպչուն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Ջնջիչ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Քանոն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1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Բլոկնոտ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Բլոկնոտ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Բացիկ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ղթապանակ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ղթապանակ թելակապերով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ղթապանակ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ղթապանակ ռեգիստր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91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Արագակար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կոչ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Տետր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Մարկեր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3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րիչ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4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Ամրակ սովորական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708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5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Ամրակ սև, մեծ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6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Ամրակ սև, միջի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7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Ամրակ սև, փոք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8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տեպլերի ասեղ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9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տեպլերի ասեղ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0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տեպլերի ասեղ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1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տեպլեր միջի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2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կոչ փոքր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կոչ միջի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4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կոչ մեծ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5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Հաշվիչ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Ապակարիչ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7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Դակիչ մեծ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8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Մկրատ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9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անաք կնիքի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0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Կարգին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1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Կրիչ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2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Սեղանի գրասենյակային պիտույքների հավաքածու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3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Կոճգամ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58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4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Ծրար A4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5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Ծրար A5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6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Ծրար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7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Կավիճ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8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Գրասենյակային գիրք մատյան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9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Մատյանի կազմ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0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ղթապանակ պոլիէթիլենային թաղանթով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1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Վատման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2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Վատման</w:t>
      </w:r>
      <w:r>
        <w:rPr/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 Մարգարիտ Արծր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ծ Ծիած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Sylfaen" w:ascii="Sylfaen" w:hAnsi="Sylfaen"/>
          <w:sz w:val="20"/>
          <w:lang w:val="af-ZA"/>
        </w:rPr>
        <w:t>: Հեռախոս՝ 0932185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276"/>
        <w:ind w:right="-1" w:firstLine="720"/>
        <w:rPr>
          <w:rFonts w:ascii="Sylfaen" w:hAnsi="Sylfaen" w:cs="Sylfaen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szCs w:val="22"/>
          <w:u w:val="none"/>
          <w:lang w:val="hy-AM"/>
        </w:rPr>
        <w:t>Գյումրու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Մ</w:t>
      </w:r>
      <w:r>
        <w:rPr>
          <w:rFonts w:cs="Sylfaen" w:ascii="Sylfaen" w:hAnsi="Sylfaen"/>
          <w:szCs w:val="22"/>
          <w:u w:val="none"/>
          <w:lang w:val="af-ZA"/>
        </w:rPr>
        <w:t>.</w:t>
      </w:r>
      <w:r>
        <w:rPr>
          <w:rFonts w:cs="Sylfaen" w:ascii="Sylfaen" w:hAnsi="Sylfaen"/>
          <w:szCs w:val="22"/>
          <w:u w:val="none"/>
          <w:lang w:val="ru-RU"/>
        </w:rPr>
        <w:t>Նալբանդյանի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անվան</w:t>
      </w:r>
      <w:r>
        <w:rPr>
          <w:rFonts w:cs="Sylfaen" w:ascii="Sylfaen" w:hAnsi="Sylfaen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u w:val="none"/>
          <w:lang w:val="ru-RU"/>
        </w:rPr>
        <w:t>պետակա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Cs w:val="22"/>
          <w:u w:val="none"/>
          <w:lang w:val="af-ZA"/>
        </w:rPr>
        <w:t xml:space="preserve">                                              </w:t>
      </w:r>
      <w:r>
        <w:rPr>
          <w:rFonts w:cs="Sylfaen" w:ascii="Sylfaen" w:hAnsi="Sylfaen"/>
          <w:szCs w:val="22"/>
          <w:u w:val="none"/>
          <w:lang w:val="ru-RU"/>
        </w:rPr>
        <w:t>մանկավարժական</w:t>
      </w:r>
      <w:r>
        <w:rPr>
          <w:rFonts w:cs="Sylfaen" w:ascii="Sylfaen" w:hAnsi="Sylfaen"/>
          <w:szCs w:val="22"/>
          <w:u w:val="none"/>
          <w:lang w:val="af-ZA"/>
        </w:rPr>
        <w:t xml:space="preserve">       </w:t>
      </w:r>
      <w:r>
        <w:rPr>
          <w:rFonts w:cs="Sylfaen" w:ascii="Sylfaen" w:hAnsi="Sylfaen"/>
          <w:szCs w:val="22"/>
          <w:u w:val="none"/>
          <w:lang w:val="ru-RU"/>
        </w:rPr>
        <w:t>ինստիտուտ&gt;&gt;</w:t>
      </w:r>
      <w:r>
        <w:rPr>
          <w:rFonts w:cs="Sylfaen" w:ascii="Sylfaen" w:hAnsi="Sylfaen"/>
          <w:szCs w:val="22"/>
          <w:u w:val="none"/>
          <w:lang w:val="hy-AM"/>
        </w:rPr>
        <w:t xml:space="preserve"> </w:t>
      </w:r>
      <w:r>
        <w:rPr>
          <w:rFonts w:cs="Sylfaen" w:ascii="Sylfaen" w:hAnsi="Sylfaen"/>
          <w:szCs w:val="22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5-08-26T10:00:00Z</dcterms:modified>
  <cp:revision>80</cp:revision>
  <dc:subject/>
  <dc:title>                                        Ð²Úî²ð²ðàôÂÚàôÜ ´²ò  ÀÜÂ²ò²Î²ðàì  ÜàôØ   Î²î²ðºÈàô  Ø²êÆÜ</dc:title>
</cp:coreProperties>
</file>