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5/2-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5/2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5/2-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Թբիլիսի –Ուռումչի - Աստանա -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Ուռումչի  Ժամը 22:4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Ուռումչի - Աստանա Ժամը 08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Թբիլիսի –Ուռումչի - Աստանա -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Ուռումչի  Ժամը 22:4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Ուռումչի - Աստանա Ժամը 08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5/2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5-08-21T10:20:00Z</dcterms:modified>
  <cp:revision>32</cp:revision>
  <dc:subject/>
  <dc:title>                                        Ð²Úî²ð²ðàôÂÚàôÜ ´²ò  ÀÜÂ²ò²Î²ðàì  ÜàôØ   Î²î²ðºÈàô  Ø²êÆÜ</dc:title>
</cp:coreProperties>
</file>