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4– ՀՀ ՊՆ ՆՏԱԴ-ՇՀԱՊՁԲ-9/16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4– ՀՀ ՊՆ ՆՏԱԴ-ՇՀԱՊՁԲ-9/16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"/>
        <w:gridCol w:w="96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4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Դեղորայք և պատվաստանյութեր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-2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3-49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կառավարության`  18.12.2014թ. № 1515-Ն որոշման ոչ գաղտնի № 12 հավելվածի համապատասխան անվանատողերում (1-22 չափաբաժին) և        ՀՀ ՊՆ «2015թ.պետական բյուջեով հաստատված պետության կարիքների համար գնումների պլանում18.06.15թ. № 18/1-ՊՆ փոփոխություններ և/կամ լրացումների մեջ (23-49 չափաբաժիննե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.07.2015թ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23" w:hRule="atLeast"/>
        </w:trPr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ընթացակար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րդյուն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րդյուն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Դեղաբազ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ի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,752,000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դրա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վազեցր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,620,000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Հ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ֆինանսն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ախարարությ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տրամադրված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եզրակացության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մաձայ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>«Արմֆարմ» ՍՊԸ-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երկայացրած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արարություններ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որակվել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ե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իրականության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չհամապատաս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խանող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և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գնահատմ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արդյունքներ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րապարակման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նիստում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որոշել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հայտը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1F497D"/>
                <w:sz w:val="12"/>
                <w:szCs w:val="12"/>
                <w:lang w:val="es-ES"/>
              </w:rPr>
              <w:t>մերժել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8.15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2.08.15թ.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6.08.15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8.15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8.15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,40,4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1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6,668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6,668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24,29,34,36,3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1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,041,280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,041,280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,28,38,39,44,45,48,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6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1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7,784,105.6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7,784,105.6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,40,4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ր. Քոչարի 17,տարածք 3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17868-0010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5624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24,29,34,36,3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1-172501-001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,28,38,39,44,45,48,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Ղ. Փարպեցու 22/1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Հանձնաժողովի որոշմամբ 1,2,3,4,5,6,8,9,10,11,12,13,14,15,16,17,18,19,20,21,22,23,30,31,32,33,41,42,43,47 չափաբաժինները հայտարարվել են չկայացած՝ առաջարկի բացակայության, 26,35 չափաբաժինները` նախահաշվային գնից բարձր գին առաջարկելու 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Դեղորայք և պատվաստա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9-44-99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5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/>
      </w:pPr>
      <w:r>
        <w:rPr/>
        <w:t>Հավելված № 1</w:t>
      </w:r>
    </w:p>
    <w:tbl>
      <w:tblPr>
        <w:tblW w:w="1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0"/>
        <w:gridCol w:w="1324"/>
        <w:gridCol w:w="1699"/>
        <w:gridCol w:w="787"/>
        <w:gridCol w:w="1031"/>
        <w:gridCol w:w="1187"/>
        <w:gridCol w:w="782"/>
        <w:gridCol w:w="679"/>
        <w:gridCol w:w="793"/>
        <w:gridCol w:w="963"/>
        <w:gridCol w:w="870"/>
        <w:gridCol w:w="956"/>
        <w:gridCol w:w="801"/>
        <w:gridCol w:w="756"/>
        <w:gridCol w:w="814"/>
        <w:gridCol w:w="1124"/>
      </w:tblGrid>
      <w:tr>
        <w:trPr>
          <w:trHeight w:val="31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Հ/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բնութագիր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ԵՎՐՈ ՖԱՐՄ» ՍՊ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ՌԻԽՏԵՐ-ԼԱՄԲՐՈՆ» ՀՁ  ՍՊԸ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ԴԵՂԱԲԱԶԱ ԵՐԵՎԱՆ» ՍՊ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9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դեղաձևը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դեղաչափը և թողարկման ձևը (փաթեթավորումը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պիցիլին (ամպիցիլինի նատրիում), ampicillin (ampicillin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1000մգ, ապակե սրվակներ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4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մգ+150մգ, 30գ ալյումինե պարկու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մգ+50մգ+0,5մգ+ 20մգ, ամպուլներ (3), 2մլ լուծիչ ամպուլներում (3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2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իտրոգլիցերին, nitroglycer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տանյութ կաթիլաներարկ-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մգ/մլ, 2մլ ամպուլներ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85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L-իզոլեյցին, L-լեյցին,L-վալին, L-լիզին, L-լիզին (L-լիզինի մոնոացետատ),  L-մեթիոնին, L-տրիոնին, L-ֆենիլալանին, L-ալանին, L-արգինին, գլիցին, L-հիստիդին,  L-պրոլին, L-սերին, L-թիրոզին, տաուրին, L-տրիպտոֆան, L-isoleucine, L-leucine, L-valine, L-lysine, L-lysine (L-lysine monoacetate), L-methionine, L- threonine, L-phenylalanine, L-alanine, L-arginine, glicine, L-histidine, L-proline, L-serine, L-tyrosine, taurine, L-tryptopha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-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մգ/մլ+7,4մգ/մլ+6,2մգ/մլ+ 6,6մգ/մլ+ 9,31մգ/մլ+ 4,3մգ/մլ+ 4,4մգ/մլ+ 5,1մգ/մլ+ 14մգ/մլ+ 12մգ/մլ+ 11մգ/մլ+ 3մգ/մլ+11,2մգ/մլ+6,5մգ/մլ+ 0,4մգ/մլ+1մգ/մլ+ 2մգ/մլ,500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7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(կաթիլներ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4մգ/մլ+ 18,4մգ/մլ, 20մլ, 50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նկամին, vincam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 դանդաղ ձերբազատմամ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մգ (2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,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3,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23,2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րբոմեր 974Պ, carbomer 974P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կնադոնդո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5մգ/գ, 10գ պլաստի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,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ողաշիթ քթի (դեղակախույթ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50մկգ/դեղաչափ; 120 դեղաչափ և 150 դեղաչափ, 15մլ ապակե սրվակ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9,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1,82մգ/մլ, 1մլ ամպուլներ բլիստերում (5, 10/2x5/), 1մլ ամպուլներ (5,10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րիթրոմիցին erythromyc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դեղահատեր թաղանթապատ, աղելույծ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 բլիստեր (20/2x10/) և ապակե տարայում (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8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կնակաթիլ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մգ/մլ, 5մլ ապակե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ուտոզիդ, rutos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նդո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մգ/գ, 40գ ալյումինե պարկու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6,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25մգ, բլիստերում (20/1x20/, 20/2x10/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մունոգլոբուլին հակաստաֆիլակոկայի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դոզա՝ 100 ՄՄ՝ 1սր. 3-5 մլ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5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0,7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մունոգլոբուլին հակափայտացմա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դոզա՝ 250 ՄՄ՝1սրվ, 2-5 մլ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10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Յոդինոլ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լ կամ այլ ծավալով շշի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Լիմար նրբաքսուք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 գ. կամ մինչև 100 գ քաշի այլ տյուբիկ,ֆլակո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6,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Ֆուրացիլին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0,1 դեղահատ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12 կամ այլ քանակի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Կալիումի պերմանգանատ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 գ կշռով ֆլակո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 կամ այլ փաթեթավորմամ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Հակադիֆթերիկ շիճուկ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միավոր, մեկ դոզան, մեկ սրվա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5 +5լուծիչով փաթեթավորումով տու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դեղակախ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000ՄՄ+ 300000ՄՄ, 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73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12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ոբուտամին (դոբուտամինի հիդրոքլորիդ) dobutamine (dobutamine hydrochlorid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կաթիլա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40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ումի քլորիդ</w:t>
              <w:br/>
              <w:t>potassium chlor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/մլ,</w:t>
              <w:br/>
              <w:t>200մլ պլաստիկե փաթե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9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,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,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,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92,700.00</w:t>
            </w:r>
          </w:p>
        </w:tc>
      </w:tr>
      <w:tr>
        <w:trPr>
          <w:trHeight w:val="12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ամոտիդին</w:t>
              <w:br/>
              <w:t>famotidi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մգ,</w:t>
              <w:br/>
              <w:t>72.8մգ ապակե սրվակներ (5) և 5մլ լուծիչ ամպուլներում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637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8,49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,698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602,1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,602,188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ոտաքսիմ (ցեֆոտաքսիմ նատրիում)</w:t>
              <w:br/>
              <w:t>cefotaxime (cefotaxim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/ե և մ/մ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, ապակե սրվակ և 4մլ լուծիչ ամպուլու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1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3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332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նoքսապարին (էնoքսապարինի նատրիումական աղ) enoxaparin (enoxaparin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/0,4մլ,</w:t>
              <w:br/>
              <w:t>0,4մլ նախալցված ներարկիչներ (10/2x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6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378,22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,644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253,8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85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62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4,620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/ե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7,052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,410.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36,4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136,462.4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անիտոլ mannito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մգ/մլ,</w:t>
              <w:br/>
              <w:t>500մլ պլաստիկե տար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60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իկացին (ամիկացինի սուլֆատ)</w:t>
              <w:br/>
              <w:t>amikacin (amikacin</w:t>
              <w:br/>
              <w:t>sulf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մ/մ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/2մլ; (1) ապակե սրվակ, (10) ապակե սրվակնե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2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րոպենեմ (մերոպենեմի տրիհիդրատ) meropenem</w:t>
              <w:br/>
              <w:t>(meropenem tr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/ե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,</w:t>
              <w:br/>
              <w:t>1գ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4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թիլպրեդնիզոլոն (մեթիլպրեդնիզոլոն նատրիումի սուկցինատ) methylprednisolone (methylprednisolones sodium succin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մգ,</w:t>
              <w:br/>
              <w:t>4մլ լուծիչ երկծավալ սրվակու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85,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տրիումի բիկարբոնատ sodium bicarbon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մգ/մլ,</w:t>
              <w:br/>
              <w:t>20մլ 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5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իդրօքսիէթիլ օսլա, նատրիումի քլորիդ hydroxyethyl starch, sodium chlorid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մգ/մլ+9մգ/մլ,  500մլ պլաստիկե փաթե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0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9,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7,8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947,88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իտիկոլին (ցիտիկոլինի նատրիում) citicoline (citicoline sodium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/4մլ,</w:t>
              <w:br/>
              <w:t>4մլ ամպուլներ (5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1,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2,33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,466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6,7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986,796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տազիդիմ (ցեֆտազիդիմի պենտահիդրատ) ceftazidime (ceftazidime penta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/ կաթիլա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780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932,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,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719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4,719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դրոպարինի կալցիումական աղ nadroparine calciu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0ՄՄ AXa/0.6մլ,</w:t>
              <w:br/>
              <w:t>0.6մլ նախալցված ներարկիչներ</w:t>
              <w:br/>
              <w:t>(2, 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007,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998,7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9,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998,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5,998,5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պիրամատ topirama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</w:t>
              <w:br/>
              <w:t xml:space="preserve">բլիստերու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6,8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,40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,081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,4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88,489.6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գաբալին pregabal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մգ, բլիստերում (14, 56/4x14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4,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3,53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706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8,2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9,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8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5,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628,236.00</w:t>
            </w:r>
          </w:p>
        </w:tc>
      </w:tr>
      <w:tr>
        <w:trPr>
          <w:trHeight w:val="11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լեկօքսիբ  celecoxi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պատիճնե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մգ, բլիստերում (10, 20/2x10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74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28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36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536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զիթրոմիցին (ազիթրոմիցինի</w:t>
              <w:br/>
              <w:t>դիհիդրատ) azithromycin (azithromycin</w:t>
              <w:br/>
              <w:t>dihydrat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երկարատև ձերբազատմամբ, ներքին ընդունման դեղակախույ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մգ,</w:t>
              <w:br/>
              <w:t>պլաստիկե սրվակ (1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2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երտրալին (սերտրալինի հիդրոքլորիդ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  բլիստերում</w:t>
              <w:br/>
              <w:t>(28/2x14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,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պիցիլին (ամպիցիլին նատրիում), սուլբակտամ (սուլբակտամ նատրիու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+500մգ,</w:t>
              <w:br/>
              <w:t>ապա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8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րնիդազոլ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մգ,</w:t>
              <w:br/>
              <w:t>բլիստերում (1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,99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,399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,3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00,397.6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քսիլոմետազոլին (քսիլոմետազոլինի հիդրոքլորիդ) /ֆլակոնով/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քթակաթիլներ</w:t>
              <w:br/>
              <w:t>(լուծույթ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մգ/մլ,</w:t>
              <w:br/>
              <w:t>10մլ պլաստիկե սրվ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28,283.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,65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233,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236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եֆոպերազոն, սուլբակտա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մգ+1000մգ; (1)</w:t>
              <w:br/>
              <w:t>ապակե սրվակ</w:t>
              <w:br/>
              <w:t>2000մ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568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,76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752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51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0,512,00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-բրոմո-5-հիդրօքսի-1 մեթիլ-4- դիմեթիլամինոմեթիլ-2 ֆենիլթիոմեթիլինդոլ-</w:t>
              <w:br/>
              <w:t>3 կարբօքսիլաթթվի հիդրոքլորիդ էթիլ էսթեր մոնոհիդրա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մգ,</w:t>
              <w:br/>
              <w:t>բլիստերում (10/2x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ելօքսիկա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ույթ մ/մ ներարկմա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մգ/1,5մլ,</w:t>
              <w:br/>
              <w:t>1,5մլ ամպուլներ  (3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20,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35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,071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20,4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,320,429.60</w:t>
            </w:r>
          </w:p>
        </w:tc>
      </w:tr>
      <w:tr>
        <w:trPr>
          <w:trHeight w:val="5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ոսմին, հեսպերիդի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մգ+50մգ,</w:t>
              <w:br/>
              <w:t>բլիստերում (30/2x15/,</w:t>
              <w:br/>
              <w:t>60/4x15/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1,616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,323.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3,9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73,939.20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n-US"/>
        </w:rPr>
      </w:r>
    </w:p>
    <w:sectPr>
      <w:footerReference w:type="default" r:id="rId6"/>
      <w:type w:val="nextPage"/>
      <w:pgSz w:orient="landscape" w:w="16838" w:h="11906"/>
      <w:pgMar w:left="288" w:right="245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8-27T08:36:00Z</dcterms:modified>
  <cp:revision>682</cp:revision>
  <dc:subject/>
  <dc:title>                                        Ð²Úî²ð²ðàôÂÚàôÜ ´²ò  ÀÜÂ²ò²Î²ðàì  ÜàôØ   Î²î²ðºÈàô  Ø²êÆÜ</dc:title>
</cp:coreProperties>
</file>