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8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կ Գրիգո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Շիրակի մարզ, ք. Գյումրի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նի թաղ., 13փ 4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յումր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50029433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528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k15198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9229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27T11:53:00Z</cp:lastPrinted>
  <dcterms:modified xsi:type="dcterms:W3CDTF">2015-08-27T11:49:00Z</dcterms:modified>
  <cp:revision>69</cp:revision>
  <dc:subject/>
  <dc:title/>
</cp:coreProperties>
</file>