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9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ԸԼՅՈՒՇԸՆ» ՍՊԸ-ն, ի դեմս Ընկերության գլխավոր տնօրեն Լ. Քեսապ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143"/>
      </w:tblGrid>
      <w:tr>
        <w:trPr>
          <w:trHeight w:val="60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left="-668" w:firstLine="25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ind w:left="-668" w:firstLine="25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left="-668" w:firstLine="25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left="-668" w:firstLine="25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-668" w:firstLine="25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ind w:left="-668" w:firstLine="25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ind w:left="-668" w:firstLine="25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firstLine="25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firstLine="25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ind w:firstLine="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 xml:space="preserve">ՀՀ, </w:t>
            </w:r>
            <w:r>
              <w:rPr>
                <w:rFonts w:cs="Sylfaen" w:ascii="GHEA Grapalat" w:hAnsi="GHEA Grapalat"/>
                <w:szCs w:val="24"/>
                <w:lang w:val="pt-BR"/>
              </w:rPr>
              <w:t>ք. Երևան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16 թղմ., 18շ. բն. 55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22295550100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1266689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info@solution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67956</w:t>
            </w:r>
          </w:p>
          <w:p>
            <w:pPr>
              <w:pStyle w:val="Normal"/>
              <w:widowControl w:val="false"/>
              <w:ind w:firstLine="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Լ. Քեսապ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solution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8-25T14:44:00Z</cp:lastPrinted>
  <dcterms:modified xsi:type="dcterms:W3CDTF">2015-08-27T12:02:00Z</dcterms:modified>
  <cp:revision>75</cp:revision>
  <dc:subject/>
  <dc:title/>
</cp:coreProperties>
</file>