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ԿԱ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Ո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6-</w:t>
      </w:r>
      <w:r>
        <w:rPr>
          <w:rFonts w:cs="Sylfaen" w:ascii="GHEA Grapalat" w:hAnsi="GHEA Grapalat"/>
          <w:i/>
          <w:sz w:val="22"/>
          <w:lang w:val="ru-RU"/>
        </w:rPr>
        <w:t>ԿԱՅՔ</w:t>
      </w:r>
      <w:r>
        <w:rPr>
          <w:rFonts w:cs="Sylfaen" w:ascii="GHEA Grapalat" w:hAnsi="GHEA Grapalat"/>
          <w:i/>
          <w:sz w:val="22"/>
          <w:lang w:val="af-ZA"/>
        </w:rPr>
        <w:t>02/</w:t>
      </w:r>
      <w:r>
        <w:rPr>
          <w:rFonts w:cs="Sylfaen" w:ascii="GHEA Grapalat" w:hAnsi="GHEA Grapalat"/>
          <w:i/>
          <w:sz w:val="22"/>
          <w:lang w:val="ru-RU"/>
        </w:rPr>
        <w:t>ՃՈ</w:t>
      </w:r>
      <w:r>
        <w:rPr>
          <w:rFonts w:cs="Sylfaen" w:ascii="GHEA Grapalat" w:hAnsi="GHEA Grapalat"/>
          <w:i/>
          <w:sz w:val="22"/>
          <w:lang w:val="af-ZA"/>
        </w:rPr>
        <w:t xml:space="preserve">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ՇՀԾՁԲ-15/6-ԿԱՅՔ02/ՃՈ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af-ZA"/>
              </w:rPr>
              <w:t>ՀՀ ՈՍՏԻԿԱՆՈՒԹՅԱՆ ՊԱՇՏՈՆԱԿԱՆ ԿԱՅՔՈՒՄ ՆԵՐԴՐՎԱԾ ԾՐԱԳՐԱՅԻՆ ՀԱՄԱԿԱՐԳԵՐԻ ՏԵԽՆԻԿԱԿԱՆ ՍՊԱՍԱՐ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 տեխնիկական սպասարկումը ներառում է կայքում ծրագրային ապահովման մեջ առկա թերությունների և խափանումների վերացման, պատահարների արձագանքման եւ վերականգնման, եւ նոր փոփոխությունների կատարման (նաեւ դրանց հետ կապված խախտումների վերացման) աշխա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Կայքում ներառված համակարգերի ծրագրային եւ տեխնիկական սպասարկումը ներառում է հետևյալ աշխատանքները՝ 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ab/>
              <w:t xml:space="preserve">ա) Շահագործման ընթացքում առաջացող տեխնիկական եւ ծրագրային 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  <w:lang w:val="hy-AM"/>
              </w:rPr>
              <w:t>խնդիրների շտկում, որոնք առաջացել են ծրագրային ապահովման կամ մարդկային սխալի հետեւանքով ։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) Օրենսդրության, ՀՀ կառավարության որոշումների,   գերատեսչական հրամանների կամ կարգերի փոփոխման արդյունքում առաջացող անհրաժեշտ ծրագրային փոփոխությունների ներդն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 xml:space="preserve">  գ) Ծրագրի անխափան աշխատանքի համար անհրաժեշտ ծրագրային փաթեթների (Linux, MySQL, Nginx, PHP, Apache) թարմացումների տեղադրում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 xml:space="preserve">  դ) Այլ մարմինների հետ տվյալների փոխանակման եւ ներկայացման ընթացքում առաջացող խնդիրների լուծման աջակց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Հ ոստիկանության պաշտոնական կայք</w:t>
            </w:r>
            <w:r>
              <w:rPr>
                <w:rFonts w:cs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էջում գործող  հետևյալ համակարգ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ռցանց Հար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»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ռցանց Հար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 ծրագրային համակարգը ծառայում է «Տեսանկարահանող կամ լուսանկարահանող սարքերով հայտնաբերված ճանապարհային երթևեկության կանոնների խախտումների համար կազմված վարչական որոշումների վերաբերյալ անհատական տեղեկություններ տրամադրելուն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մակարգը ներդրվել է 2013թ. և ներկա պահին համակարգով կատարվում են հետևյալ գործառույթները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Որպես անհատական նույնականացման տվյալներ՝ տրանսպորտային միջոցի հաշվառման վկայագրի և հաշվառման համարանիշի մուտքագր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Ըստ մուտքագրված նույնականացման տվյալների՝ տվյալ տրանսպորտային միջոցի կողմից «Տեսանկարահանող կամ լուսանկարահանող սարքերով հայտնաբերված ճանապարհային երթևեկության կանոնների խախտումների համար կազմված վարչական որոշումների վերաբերյալ տվյալների արտաբերում:  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Համակարգը հնարավորություն է ընձեռում բեռնել վճարված և չվճարված վարչական ակտերը: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Ոստիկանության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ռցանց Հար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 համակարգ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մշակված է PHP ծրագրային լեզվով, Nginx սերվերի հենքի վրա, 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պետք է հաշվարկած լինի օրական մինչև 100 000 (հարյուր հազար) այցելության համար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համակարգ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վյալների շտեմարանը գտնվում է MySQL և Redis տվյալների հենքի վ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ունակ է աշխատել մինչև 5 մլն տող ունեցող բազաների հե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տեղեկատվության աղբյուր են հանդիսանում ՀՀ ՃՈ սերվեր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իրական ժամանակի սինքրոնացում ճանապարհային ոստիկանության մյուս բոլոր համակարգերի հ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C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C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իղ մի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ը ուղիղ միացում է ապահովում ճանապարհային ոստիկանության քննասենյակների, սպասարկման սրահների, ինչպես նաև անձնագրային տարբեր բաժանմունքների հետ՝ տեղադրված տեսախցիկների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տեխնիակական բնութագիրը և  առանձնահատկություններ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 Տեսախցիկների քանակը՝ 1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Իրական ժամանակի արձանագրություն (RTP). ապահովում է տվյալների տեղ հասցման ստուգումը, սպասարկման որակի ստուգումը և Սերվերի աշխատանքի վերահսկում, տեխնիկական սպասարկում և թարմացումն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 Համակարգի մոբայլ և վեբ հասանելի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 RTMP և HLS անձանագրության կիրառում՝ տեսանյութերի օնլայն հեռարձակ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Ինֆորմացիոն կայք և նորությունների պորտալ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Անսահմանափակ քանակությամբ ինֆորմացիոն էջերի ավելացման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Նորությունների կառավարմա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Բաններների կառավարմա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Պատկերասրա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Հետադարձ կա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ց հղումներ կատար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Սոց. համակարգերի ինտեգրում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Ցանկացած էջում կայքի լեզուն փոխ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doc, docx, pdf, xls, xlsx, jpg (jpeg) png, avi ֆայլեր կց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Պարզ նավիգացիոն համակարգ /կայքի ցանկացած ներքին բաժնից գլխավոր էջին, ինչպես նաև ներքին ենթաբաժնից նույն բաժնին անցման հնարավորության ապահովում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 այցելությունների մանրամասն վիճակագրություն (google analytic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Համատեղելիություն և մատչելի ընթերցելիություն տարբեր դիտարկիչների հետ (browse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Որոնողական համակարգերի համար օպտիմալ կառուցված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SEO-friendly UR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Google maps ինտեգր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 կառավարման բազմաստիճան համակարգ՝անսահմանափակ քանակությամբ ադﬕնիստրատորներ ավելացնելու և յուրաքանչյուր ադﬕնիստրատորին առանձին իրավունքներ տալու հնարավորությամբ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af-ZA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af-ZA"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 տեխնիկական սպասարկումը ներառում է կայքում ծրագրային ապահովման մեջ առկա թերությունների և խափանումների վերացման, պատահարների արձագանքման եւ վերականգնման, եւ նոր փոփոխությունների կատարման (նաեւ դրանց հետ կապված խախտումների վերացման) աշխա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Կայքում ներառված համակարգերի ծրագրային եւ տեխնիկական սպասարկումը ներառում է հետևյալ աշխատանքները՝ 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ab/>
              <w:t xml:space="preserve">ա) Շահագործման ընթացքում առաջացող տեխնիկական եւ ծրագրային 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  <w:lang w:val="hy-AM"/>
              </w:rPr>
              <w:t>խնդիրների շտկում, որոնք առաջացել են ծրագրային ապահովման կամ մարդկային սխալի հետեւանքով ։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) Օրենսդրության, ՀՀ կառավարության որոշումների,   գերատեսչական հրամանների կամ կարգերի փոփոխման արդյունքում առաջացող անհրաժեշտ ծրագրային փոփոխությունների ներդն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 xml:space="preserve">  գ) Ծրագրի անխափան աշխատանքի համար անհրաժեշտ ծրագրային փաթեթների (Linux, MySQL, Nginx, PHP, Apache) թարմացումների տեղադրում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 xml:space="preserve">  դ) Այլ մարմինների հետ տվյալների փոխանակման եւ ներկայացման ընթացքում առաջացող խնդիրների լուծման աջակց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Հ ոստիկանության պաշտոնական կայք</w:t>
            </w:r>
            <w:r>
              <w:rPr>
                <w:rFonts w:cs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էջում գործող  հետևյալ համակարգերի սպասարկ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ռցանց Հարց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»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ռցանց Հար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 ծրագրային համակարգը ծառայում է «Տեսանկարահանող կամ լուսանկարահանող սարքերով հայտնաբերված ճանապարհային երթևեկության կանոնների խախտումների համար կազմված վարչական որոշումների վերաբերյալ անհատական տեղեկություններ տրամադրելուն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մակարգը ներդրվել է 2013թ. և ներկա պահին համակարգով կատարվում են հետևյալ գործառույթները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Որպես անհատական նույնականացման տվյալներ՝ տրանսպորտային միջոցի հաշվառման վկայագրի և հաշվառման համարանիշի մուտքագր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Ըստ մուտքագրված նույնականացման տվյալների՝ տվյալ տրանսպորտային միջոցի կողմից «Տեսանկարահանող կամ լուսանկարահանող սարքերով հայտնաբերված ճանապարհային երթևեկության կանոնների խախտումների համար կազմված վարչական որոշումների վերաբերյալ տվյալների արտաբերում:  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Համակարգը հնարավորություն է ընձեռում բեռնել վճարված և չվճարված վարչական ակտերը: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Ոստիկանության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ռցանց Հար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 համակարգ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մշակված է PHP ծրագրային լեզվով, Nginx սերվերի հենքի վրա, 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պետք է հաշվարկած լինի օրական մինչև 100 000 (հարյուր հազար) այցելության համար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-համակարգ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վյալների շտեմարանը գտնվում է MySQL և Redis տվյալների հենքի վ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ունակ է աշխատել մինչև 5 մլն տող ունեցող բազաների հե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տեղեկատվության աղբյուր են հանդիսանում ՀՀ ՃՈ սերվեր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իրական ժամանակի սինքրոնացում ճանապարհային ոստիկանության մյուս բոլոր համակարգերի հ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C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C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իղ մի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ը ուղիղ միացում է ապահովում ճանապարհային ոստիկանության քննասենյակների, սպասարկման սրահների, ինչպես նաև անձնագրային տարբեր բաժանմունքների հետ՝ տեղադրված տեսախցիկների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տեխնիակական բնութագիրը և  առանձնահատկություններ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 Տեսախցիկների քանակը՝ 1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Իրական ժամանակի արձանագրություն (RTP). ապահովում է տվյալների տեղ հասցման ստուգումը, սպասարկման որակի ստուգումը և Սերվերի աշխատանքի վերահսկում, տեխնիկական սպասարկում և թարմացումն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 Համակարգի մոբայլ և վեբ հասանելի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 RTMP և HLS անձանագրության կիրառում՝ տեսանյութերի օնլայն հեռարձակ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Ինֆորմացիոն կայք և նորությունների պորտալ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Անսահմանափակ քանակությամբ ինֆորմացիոն էջերի ավելացման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Նորությունների կառավարմա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Բաններների կառավարմա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Պատկերասրա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Հետադարձ կա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ց հղումներ կատար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Սոց. համակարգերի ինտեգրում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Ցանկացած էջում կայքի լեզուն փոխ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doc, docx, pdf, xls, xlsx, jpg (jpeg) png, avi ֆայլեր կցելու հնարավոր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Պարզ նավիգացիոն համակարգ /կայքի ցանկացած ներքին բաժնից գլխավոր էջին, ինչպես նաև ներքին ենթաբաժնից նույն բաժնին անցման հնարավորության ապահովում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 այցելությունների մանրամասն վիճակագրություն (google analytic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Համատեղելիություն և մատչելի ընթերցելիություն տարբեր դիտարկիչների հետ (browse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Որոնողական համակարգերի համար օպտիմալ կառուցված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SEO-friendly UR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 w:val="false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Google maps ինտեգրում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Կայքի կառավարման բազմաստիճան համակարգ՝անսահմանափակ քանակությամբ ադﬕնիստրատորներ ավելացնելու և յուրաքանչյուր ադﬕնիստրատորին առանձին իրավունքներ տալու հնարավորությամբ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ւդ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ւդ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>-15/6-41-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ԿԱՅՔ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>02/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ՃՈ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>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ւդ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0010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7-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60)52237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info@studio-one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37530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70840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8-27T16:51:00Z</cp:lastPrinted>
  <dcterms:modified xsi:type="dcterms:W3CDTF">2015-08-27T12:54:00Z</dcterms:modified>
  <cp:revision>1314</cp:revision>
  <dc:subject/>
  <dc:title>                                        Ð²Úî²ð²ðàôÂÚàôÜ ´²ò  ÀÜÂ²ò²Î²ðàì  ÜàôØ   Î²î²ðºÈàô  Ø²êÆÜ</dc:title>
</cp:coreProperties>
</file>