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առողջապահության նախարարություն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պարզեցված ընթացակարգ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ԱՆ ՊԸԾՁԲ-2015/2»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առողջապահության ոլորտում մասնագիտական, խորհրդատվական, կազմակերպամեթոդական աջակցության ծառայությունների ձեռքբերում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5.08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200"/>
        <w:ind w:right="234" w:firstLine="709"/>
        <w:contextualSpacing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Հ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ռողջապահությ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ախարարությ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րիք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յտարար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ԸԾ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2015/2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պարզեց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րավեր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«Մասնագիտական փորձառություն» և «Ֆինանսական միջոցներ» որակավորման չափանիշների գնահատման կարգերում միաժամանակ ներառվել են ՀՀ կառավարության 10.02.2011թ. N 168-Ն որոշմամբ հաստատված «Գնումների գործընթացի կազմակերպման» կարգի (այսուհետ` Կարգ) 65-րդ և 67-րդ կետերի 1-ին և 2-րդ ենթակետերով սահմանված պահանջները, այն դեպքում, երբ անհրաժեշտ է կոնկրետ դեպքի մասնավորեցում` մասնակցին ներկայացվող պահանջների հստակեցման նպատակով:</w:t>
      </w:r>
    </w:p>
    <w:p>
      <w:pPr>
        <w:pStyle w:val="Normal"/>
        <w:spacing w:lineRule="auto" w:line="360" w:before="0" w:after="200"/>
        <w:ind w:right="234" w:firstLine="851"/>
        <w:contextualSpacing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  <w:t>«Աշխատանքային ռեսուրսներ» որակավորման չափանիշի գնահատման կարգով մասնակիցներին ներկայացվող պահանջները (բացառությամբ 3.6 հավելվածով ներկայացվող հայտարարության), կարծում ենք, չեն համապատասխանում Կարգի 23-րդ կետի 1-ին ենթակետի «բ» պարբերությամբ սահմանված պահանջներին:</w:t>
      </w:r>
    </w:p>
    <w:p>
      <w:pPr>
        <w:pStyle w:val="Normal"/>
        <w:spacing w:lineRule="auto" w:line="360" w:before="0" w:after="200"/>
        <w:ind w:right="92" w:firstLine="709"/>
        <w:contextualSpacing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25:00Z</dcterms:created>
  <dc:creator>User</dc:creator>
  <dc:description/>
  <cp:keywords/>
  <dc:language>en-US</dc:language>
  <cp:lastModifiedBy>Cara2</cp:lastModifiedBy>
  <cp:lastPrinted>2015-04-30T15:30:00Z</cp:lastPrinted>
  <dcterms:modified xsi:type="dcterms:W3CDTF">2015-08-27T08:51:00Z</dcterms:modified>
  <cp:revision>37</cp:revision>
  <dc:subject/>
  <dc:title/>
</cp:coreProperties>
</file>