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օգոստո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ԱՐՏԱԴՐ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ՊԱԳՐԱԿԱ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Բաղի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բկ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2131497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005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-prince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603742: (010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7376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Մ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Բաղ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8-26T16:28:00Z</cp:lastPrinted>
  <dcterms:modified xsi:type="dcterms:W3CDTF">2015-08-28T06:09:00Z</dcterms:modified>
  <cp:revision>63</cp:revision>
  <dc:subject/>
  <dc:title/>
</cp:coreProperties>
</file>