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օգոստո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ԱԴ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ՊԱԳՐԱԿԱ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497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0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-prince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03742: (010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7376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ղ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17:00Z</cp:lastPrinted>
  <dcterms:modified xsi:type="dcterms:W3CDTF">2015-08-28T06:13:00Z</dcterms:modified>
  <cp:revision>85</cp:revision>
  <dc:subject/>
  <dc:title/>
</cp:coreProperties>
</file>