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82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ՏԱԴՐ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ՏՊԱԳՐԱԿԱ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Բաղի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Ծո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բկ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1314972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005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-prince@bk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603742: (010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7376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Մ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</w:rPr>
              <w:t>Բաղի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8-26T16:13:00Z</cp:lastPrinted>
  <dcterms:modified xsi:type="dcterms:W3CDTF">2015-08-28T06:19:00Z</dcterms:modified>
  <cp:revision>39</cp:revision>
  <dc:subject/>
  <dc:title/>
</cp:coreProperties>
</file>