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7"/>
        <w:gridCol w:w="3050"/>
        <w:gridCol w:w="1068"/>
        <w:gridCol w:w="208"/>
        <w:gridCol w:w="24"/>
        <w:gridCol w:w="1201"/>
        <w:gridCol w:w="26"/>
        <w:gridCol w:w="205"/>
        <w:gridCol w:w="136"/>
        <w:gridCol w:w="29"/>
        <w:gridCol w:w="1252"/>
        <w:gridCol w:w="7"/>
        <w:gridCol w:w="15"/>
        <w:gridCol w:w="1247"/>
        <w:gridCol w:w="1440"/>
      </w:tblGrid>
      <w:tr>
        <w:trPr>
          <w:trHeight w:val="360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Հ մշակույթի նախարարության 201</w:t>
            </w: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</w:rPr>
              <w:t xml:space="preserve"> թվական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փոփոխված գնումների պլան</w:t>
            </w:r>
          </w:p>
        </w:tc>
      </w:tr>
      <w:tr>
        <w:trPr>
          <w:trHeight w:val="5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մշակույթ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028416.1</w:t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01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ենսդիր և գործադիր մարմիններ, պետական կառավա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12964.1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ների աշխատա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ի մասո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64.1</w:t>
            </w:r>
          </w:p>
        </w:tc>
      </w:tr>
      <w:tr>
        <w:trPr>
          <w:trHeight w:val="19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28.7</w:t>
            </w:r>
          </w:p>
        </w:tc>
      </w:tr>
      <w:tr>
        <w:trPr>
          <w:trHeight w:val="23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, ռեգուլյ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000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81115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Arial" w:ascii="GHEA Grapalat" w:hAnsi="GHEA Grapalat"/>
                <w:sz w:val="20"/>
                <w:szCs w:val="20"/>
              </w:rPr>
              <w:t>ետ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հաս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37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տի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հաս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6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շտրիխ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2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ոսնձամատիտ, գրասենյակայ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6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6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դիպ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ոճգ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աթյ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ֆայ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2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ագակ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թղթյ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3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4 ֆորմատի1 /21x29.7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62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սնձվածք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.9</w:t>
            </w:r>
          </w:p>
        </w:tc>
      </w:tr>
      <w:tr>
        <w:trPr>
          <w:trHeight w:val="142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րցակն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լոնո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.2</w:t>
            </w:r>
          </w:p>
        </w:tc>
      </w:tr>
      <w:tr>
        <w:trPr>
          <w:trHeight w:val="4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Arial" w:ascii="GHEA Grapalat" w:hAnsi="GHEA Grapalat"/>
                <w:sz w:val="20"/>
                <w:szCs w:val="20"/>
              </w:rPr>
              <w:t>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.7</w:t>
            </w:r>
          </w:p>
        </w:tc>
      </w:tr>
      <w:tr>
        <w:trPr>
          <w:trHeight w:val="40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9251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</w:rPr>
              <w:t>ան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պլաստ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5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ղ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ձեռ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կ, երկշեր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1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ճառ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ձեռքի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2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լվացքի փոշի ձեռքով լվանալու 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60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վ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I.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/>
              </w:rPr>
              <w:t>8635.4</w:t>
            </w:r>
          </w:p>
        </w:tc>
      </w:tr>
      <w:tr>
        <w:trPr>
          <w:trHeight w:val="8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113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75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111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1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25919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lang w:val="af-ZA"/>
              </w:rPr>
              <w:t>2591.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421113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421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2421.5</w:t>
            </w:r>
          </w:p>
        </w:tc>
      </w:tr>
      <w:tr>
        <w:trPr>
          <w:trHeight w:val="3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5311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06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06.0</w:t>
            </w:r>
          </w:p>
        </w:tc>
      </w:tr>
      <w:tr>
        <w:trPr>
          <w:trHeight w:val="9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51117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111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ւմբ N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աս N 07 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շարձան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թ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նգն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/>
              </w:rPr>
              <w:t>291642.4</w:t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ուշարձա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մրակայ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որոգ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երականգ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291642.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Ս II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</w:t>
            </w:r>
            <w:r>
              <w:rPr>
                <w:rFonts w:cs="Sylfaen" w:ascii="GHEA Grapalat" w:hAnsi="GHEA Grapalat"/>
                <w:sz w:val="18"/>
                <w:szCs w:val="18"/>
              </w:rPr>
              <w:t>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en-US"/>
              </w:rPr>
              <w:t>252816.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4516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6505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6505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451600-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1555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1555.1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4988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9498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354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4354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1363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9136.3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1952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7195.2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9048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8904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7019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5701.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7416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741.6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7873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3787.3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524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0524.1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9069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906.9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9617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961.7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632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9563.2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944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3944.5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268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6268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8278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827.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655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7655.5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7847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4784.7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38826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20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720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11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11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1241200-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68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68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32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ագիտակ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54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հսկողությ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0182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18.2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811114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ինակային հսկողությ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178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817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տարակչություններ. խմբագր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971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ջնա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992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06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իստ մշակույթ և կրոն (այլ դասերին չպատկանո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/>
              </w:rPr>
              <w:t>49111.3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ությունների աշխատա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ի մասո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3807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ԱՊՐԱՆՔ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  <w:t>9338.6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Arial" w:ascii="GHEA Grapalat" w:hAnsi="GHEA Grapalat"/>
                <w:sz w:val="20"/>
                <w:szCs w:val="20"/>
              </w:rPr>
              <w:t>ենզ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եգուլյ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3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2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եր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9.2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5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81115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4911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էմուլսի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5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6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7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շվասարք, գրասենյակայ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Arial" w:ascii="GHEA Grapalat" w:hAnsi="GHEA Grapalat"/>
                <w:sz w:val="20"/>
                <w:szCs w:val="20"/>
              </w:rPr>
              <w:t>ետ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հաս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տի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հաս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շտրիխ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48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100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տնտեսական, մե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6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ոսնձամատիտ, գրասենյակայ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31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րմ</w:t>
            </w:r>
            <w:r>
              <w:rPr>
                <w:rFonts w:cs="Arial" w:ascii="GHEA Grapalat" w:hAnsi="GHEA Grapalat"/>
                <w:sz w:val="20"/>
                <w:szCs w:val="20"/>
              </w:rPr>
              <w:t>ար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4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6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3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2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8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</w:rPr>
              <w:t>ոճգ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ֆայ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2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ագակ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թղթյ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4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2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նչև 20 թերթի 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3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3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33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A5 ձևաչափ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A5 ձևաչափ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6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3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սնձվածք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7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րցակն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3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C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8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4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DV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4G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5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2</w:t>
            </w:r>
            <w:r>
              <w:rPr>
                <w:rFonts w:cs="Arial" w:ascii="GHEA Grapalat" w:hAnsi="GHEA Grapalat"/>
                <w:sz w:val="20"/>
                <w:szCs w:val="20"/>
              </w:rPr>
              <w:t>G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0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10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րտկ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AA տեսակ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2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20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րտկ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A տեսակ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2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60W, 80W, 100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6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5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ուսիչ 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օղակաձ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4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Arial" w:ascii="GHEA Grapalat" w:hAnsi="GHEA Grapalat"/>
                <w:sz w:val="20"/>
                <w:szCs w:val="20"/>
              </w:rPr>
              <w:t>արդ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բևեռ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տաք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60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Arial" w:ascii="GHEA Grapalat" w:hAnsi="GHEA Grapalat"/>
                <w:sz w:val="20"/>
                <w:szCs w:val="20"/>
              </w:rPr>
              <w:t>ր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332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Arial" w:ascii="GHEA Grapalat" w:hAnsi="GHEA Grapalat"/>
                <w:sz w:val="20"/>
                <w:szCs w:val="20"/>
              </w:rPr>
              <w:t>այնագ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յամ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8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11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2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7610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լոնո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86511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վային լուսանկարչական ապարատ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2135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925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</w:rPr>
              <w:t>ան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պլաստ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ղ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ձեռ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կ, երկշեր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3433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ոշեկուլ 2, հզորությունը՝ միջինից բարձր, ներծծման հզորությունը՝ միջինից բարձ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525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Arial" w:ascii="GHEA Grapalat" w:hAnsi="GHEA Grapalat"/>
                <w:sz w:val="20"/>
                <w:szCs w:val="20"/>
              </w:rPr>
              <w:t>րատաք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էլեկտրատաք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ենցաղայ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ճառ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ձեռք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2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լվացքի փոշի ձեռքով լվանալու համ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.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60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վ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452117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ղպե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46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28428.4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112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նազ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214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6214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չ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(pc) </w:t>
            </w:r>
            <w:r>
              <w:rPr>
                <w:rFonts w:cs="Arial" w:ascii="GHEA Grapalat" w:hAnsi="GHEA Grapalat"/>
                <w:sz w:val="18"/>
                <w:szCs w:val="18"/>
              </w:rPr>
              <w:t>օպերացիո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5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5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1111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ծառայություն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1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24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7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85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հ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2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111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5143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14.3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3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ղեկատվության էլեկտրոնային փոխանցմ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1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մելու ջրի բաշխ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3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239300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39.3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65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70</w:t>
            </w:r>
            <w:r>
              <w:rPr>
                <w:rFonts w:cs="Sylfaen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2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2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շարժ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իզինգ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7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24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ցանցային, համացանցային և ներքին ծառայողական կայքի (ինտրանետի) համակարգչային ծրագրային փաթեթների մշակմ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74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վապահ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շակ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0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20.0</w:t>
            </w:r>
          </w:p>
        </w:tc>
      </w:tr>
      <w:tr>
        <w:trPr>
          <w:trHeight w:val="1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76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ժամանակ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շակ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4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րհրդատ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9911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խիվացմ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896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ության Ծրագրերի իրականացման գրասենյակ պետական հիմնարկի պահպանում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1037.4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4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Arial" w:ascii="GHEA Grapalat" w:hAnsi="GHEA Grapalat"/>
                <w:sz w:val="18"/>
                <w:szCs w:val="18"/>
              </w:rPr>
              <w:t>ենզ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ռեգուլյ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10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89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հաշվասարք, գրասենյակայի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նդիկավո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ելայի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</w:rPr>
              <w:t>ատիտ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 հասար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շտրիխ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 19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36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սոսնձամատիտ, գրասենյակայ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Fonts w:cs="Arial" w:ascii="GHEA Grapalat" w:hAnsi="GHEA Grapalat"/>
                <w:sz w:val="18"/>
                <w:szCs w:val="18"/>
              </w:rPr>
              <w:t>ր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ովորակ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</w:rPr>
              <w:t>ոճգ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ֆայ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50</w:t>
            </w:r>
            <w:r>
              <w:rPr>
                <w:rFonts w:cs="Arial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2.5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 կազմ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4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ուղթ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A4 ֆորմատի1 /21x29.7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3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ուղթ ֆաքս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ժապավե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4G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11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333.4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11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12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0.4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3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117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25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11200-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214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14417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ւմբ N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ս N 01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 ընդհանուր կրթ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Ս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</w:t>
            </w:r>
            <w:r>
              <w:rPr>
                <w:rFonts w:cs="Sylfaen" w:ascii="GHEA Grapalat" w:hAnsi="GHEA Grapalat"/>
                <w:sz w:val="18"/>
                <w:szCs w:val="18"/>
              </w:rPr>
              <w:t>I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</w:t>
            </w:r>
            <w:r>
              <w:rPr>
                <w:rFonts w:cs="Sylfaen" w:ascii="GHEA Grapalat" w:hAnsi="GHEA Grapalat"/>
                <w:sz w:val="18"/>
                <w:szCs w:val="18"/>
              </w:rPr>
              <w:t>. 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02314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ցված հանրակրթական ուսուց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54008500.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ւմբ N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ս N 02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ջնակարգ (լրիվ) ընդհանուր կրթ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Երաժշտական դպրոցներում ուս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02514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ցված հանրակրթական ուսուցու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571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ժ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9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ւմբ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1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պրոց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ստիարակ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42307,0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Երաժշտ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վեստ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պրոց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ե</w:t>
            </w:r>
            <w:r>
              <w:rPr>
                <w:rFonts w:cs="Sylfaen" w:ascii="GHEA Grapalat" w:hAnsi="GHEA Grapalat"/>
                <w:sz w:val="18"/>
                <w:szCs w:val="18"/>
              </w:rPr>
              <w:t>րաժշտ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իք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I. Ա</w:t>
            </w:r>
            <w:r>
              <w:rPr>
                <w:rFonts w:cs="Sylfaen" w:ascii="GHEA Grapalat" w:hAnsi="GHEA Grapalat"/>
                <w:sz w:val="18"/>
                <w:szCs w:val="18"/>
              </w:rPr>
              <w:t>Պ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Ն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</w:t>
            </w:r>
            <w:r>
              <w:rPr>
                <w:rFonts w:cs="Sylfaen" w:ascii="GHEA Grapalat" w:hAnsi="GHEA Grapalat"/>
                <w:sz w:val="18"/>
                <w:szCs w:val="18"/>
              </w:rPr>
              <w:t>116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ոմբո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45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225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</w:t>
            </w: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եփոր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8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1296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</w:t>
            </w:r>
            <w:r>
              <w:rPr>
                <w:rFonts w:cs="Sylfaen" w:ascii="GHEA Grapalat" w:hAnsi="GHEA Grapalat"/>
                <w:sz w:val="18"/>
                <w:szCs w:val="18"/>
              </w:rPr>
              <w:t>131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ջութա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2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9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738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</w:t>
            </w:r>
            <w:r>
              <w:rPr>
                <w:rFonts w:cs="Sylfaen" w:ascii="GHEA Grapalat" w:hAnsi="GHEA Grapalat"/>
                <w:sz w:val="18"/>
                <w:szCs w:val="18"/>
              </w:rPr>
              <w:t>135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ավջութա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5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875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</w:t>
            </w:r>
            <w:r>
              <w:rPr>
                <w:rFonts w:cs="Sylfaen" w:ascii="GHEA Grapalat" w:hAnsi="GHEA Grapalat"/>
                <w:sz w:val="18"/>
                <w:szCs w:val="18"/>
              </w:rPr>
              <w:t>141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ֆլեյտա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5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1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43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րկապզուկ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af-ZA"/>
              </w:rPr>
              <w:t>153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96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90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56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55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65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5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425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80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56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35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85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5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2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38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2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7311580-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67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169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8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72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7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7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8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8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6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8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գրք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9971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րքի կազմման և և վերջնամշակմ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8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 Արտադպրոցական դաստիարակ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02411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րտադպրոցական դաստիարակությու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227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3. Արտասահմանյան պատվիրակությունների ընդունել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af-ZA"/>
              </w:rPr>
              <w:t>25000,0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. Արտասահմանյան պատվիրակությունների ընդունել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  <w:t>25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5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9111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ներկայացուցչական 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25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աս N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1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1. ՀՀ կառավարության պահուստային ֆո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lang w:val="af-ZA"/>
              </w:rPr>
              <w:t>20377.6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. ՀՀ կառավարության պահուստային ֆո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20377.6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II.  ԱՇԽԱՏԱՆՔ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11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54000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ենքերի, շինությունների ընթացիկ նորոգման աշխատանքնե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ԸԱ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00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af-ZA"/>
              </w:rPr>
              <w:t>11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9377.6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1241200-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րաստ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ախս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նահատու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4000.0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1241200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576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4357.6</w:t>
            </w:r>
          </w:p>
        </w:tc>
      </w:tr>
      <w:tr>
        <w:trPr>
          <w:trHeight w:val="3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1241200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200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/>
              </w:rPr>
              <w:t>102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0:00Z</dcterms:created>
  <dc:creator>unknown...</dc:creator>
  <dc:description/>
  <cp:keywords/>
  <dc:language>en-US</dc:language>
  <cp:lastModifiedBy>grigor</cp:lastModifiedBy>
  <cp:lastPrinted>2014-01-30T17:16:00Z</cp:lastPrinted>
  <dcterms:modified xsi:type="dcterms:W3CDTF">2015-08-28T07:06:00Z</dcterms:modified>
  <cp:revision>3</cp:revision>
  <dc:subject/>
  <dc:title>ՀՀ մշակույթի նախարարության 2014 թվականի գնումների պլան</dc:title>
</cp:coreProperties>
</file>