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ԵԱԿ-ՇՀԱՊՁԲ-11/3-1-201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Զատիկ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երեխա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ջակ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Քանաքեռցու</w:t>
      </w:r>
      <w:r>
        <w:rPr>
          <w:rFonts w:cs="GHEA Grapalat" w:ascii="GHEA Grapalat" w:hAnsi="GHEA Grapalat"/>
          <w:sz w:val="20"/>
          <w:lang w:val="af-ZA"/>
        </w:rPr>
        <w:t xml:space="preserve"> 145/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i/>
          <w:sz w:val="20"/>
          <w:lang w:val="af-ZA"/>
        </w:rPr>
        <w:t xml:space="preserve">&lt;&lt;ԶԵԱԿ-ՇՀԱՊՁԲ-11/3-1-2015&gt;&gt;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tbl>
      <w:tblPr>
        <w:tblW w:w="15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8"/>
        <w:gridCol w:w="482"/>
        <w:gridCol w:w="664"/>
        <w:gridCol w:w="142"/>
        <w:gridCol w:w="142"/>
        <w:gridCol w:w="132"/>
        <w:gridCol w:w="27"/>
        <w:gridCol w:w="266"/>
        <w:gridCol w:w="284"/>
        <w:gridCol w:w="147"/>
        <w:gridCol w:w="198"/>
        <w:gridCol w:w="363"/>
        <w:gridCol w:w="426"/>
        <w:gridCol w:w="49"/>
        <w:gridCol w:w="376"/>
        <w:gridCol w:w="43"/>
        <w:gridCol w:w="192"/>
        <w:gridCol w:w="176"/>
        <w:gridCol w:w="687"/>
        <w:gridCol w:w="36"/>
        <w:gridCol w:w="377"/>
        <w:gridCol w:w="342"/>
        <w:gridCol w:w="131"/>
        <w:gridCol w:w="52"/>
        <w:gridCol w:w="90"/>
        <w:gridCol w:w="108"/>
        <w:gridCol w:w="193"/>
        <w:gridCol w:w="146"/>
        <w:gridCol w:w="262"/>
        <w:gridCol w:w="284"/>
        <w:gridCol w:w="188"/>
        <w:gridCol w:w="39"/>
        <w:gridCol w:w="311"/>
        <w:gridCol w:w="28"/>
        <w:gridCol w:w="510"/>
        <w:gridCol w:w="21"/>
        <w:gridCol w:w="75"/>
        <w:gridCol w:w="117"/>
        <w:gridCol w:w="128"/>
        <w:gridCol w:w="283"/>
        <w:gridCol w:w="574"/>
        <w:gridCol w:w="1320"/>
        <w:gridCol w:w="1136"/>
        <w:gridCol w:w="1136"/>
        <w:gridCol w:w="1136"/>
        <w:gridCol w:w="1136"/>
      </w:tblGrid>
      <w:tr>
        <w:trPr>
          <w:trHeight w:val="1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պրոցական պայուս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րոցական պայուսակ` երկտեղանոց: Պայուսակը պետք է ու</w:t>
            </w:r>
            <w:r>
              <w:rPr>
                <w:rFonts w:cs="Arial" w:ascii="Arial Armenian" w:hAnsi="Arial Armenian"/>
                <w:sz w:val="14"/>
                <w:szCs w:val="14"/>
              </w:rPr>
              <w:t>Ý»Ý³ µéÝ³Ï, ÇÝãå»ë Ý³¨  áõë»ñÇÝ Ïñ»Éáõ ÑÝ³ñ³íáñáõÃÛáõ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ուսագոտիների հպման տեղը փափուկ: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ä³Ûáõë³ÏÇ ÏáÕùÇÝ  ÉÇÝÇ Ñ³ïáõÏ ï»Õ Ý³Ë³ï»ëí³Í çñ³Ù³ÝÇ Ñ³Ù³ñ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å³ïñ³ëïí³Í µ³ñÓñáñ³Ï, ³Ùáõñ ÑáõÙùÇó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մուլտհերոսների նկարներով, դրսից գրպաններ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րոցական պայուսակ` երկտեղանոց: Պայուսակը պետք է ու</w:t>
            </w:r>
            <w:r>
              <w:rPr>
                <w:rFonts w:cs="Arial" w:ascii="Arial Armenian" w:hAnsi="Arial Armenian"/>
                <w:sz w:val="14"/>
                <w:szCs w:val="14"/>
              </w:rPr>
              <w:t>Ý»Ý³ µéÝ³Ï, ÇÝãå»ë Ý³¨  áõë»ñÇÝ Ïñ»Éáõ ÑÝ³ñ³íáñáõÃÛáõ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ուսագոտիների հպման տեղը փափուկ: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ä³Ûáõë³ÏÇ ÏáÕùÇÝ  ÉÇÝÇ Ñ³ïáõÏ ï»Õ Ý³Ë³ï»ëí³Í çñ³Ù³ÝÇ Ñ³Ù³ñ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å³ïñ³ëïí³Í µ³ñÓñáñ³Ï, ³Ùáõñ ÑáõÙùÇó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մ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տորից, մուլտհերոսների նկարներով, դրսից գրպաններ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Ա4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ախատեսված գրասենյակային աշխատանքների և տպիչ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210X29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: Տուփի մեջ 500 հատ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4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կավճ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նախատեսված գրասենյակային աշխատանքների և տպիչների 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իկ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8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2,</w:t>
            </w:r>
            <w:r>
              <w:rPr>
                <w:rFonts w:cs="Courier New" w:ascii="Courier New" w:hAnsi="Courier New"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210X29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.: Տուփի մեջ 500 հատ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կապույտ գույների,</w:t>
            </w:r>
            <w:r>
              <w:rPr>
                <w:rStyle w:val="CharChar22"/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.5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մ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ծայր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կապույտ գույների,</w:t>
            </w:r>
            <w:r>
              <w:rPr>
                <w:rStyle w:val="CharChar25"/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sz w:val="14"/>
                <w:szCs w:val="14"/>
                <w:shd w:fill="FFFFFF" w:val="clear"/>
              </w:rPr>
              <w:t> 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0.5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մմ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shd w:fill="FFFFFF" w:val="clear"/>
              </w:rPr>
              <w:t>ծայրով: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րագի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րոցական օրագիր նախատեսված 2015-2016 ուս. տարվա համար, կոշտ կազմով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պրոցական օրագիր նախատեսված 2015-2016 ուս. տարվա համար, կոշտ կազմով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 քանոն` գծաբաժանումներով, երկարությունը 30 սմ, պլաստմասե կամ փայտյա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 քանոն` գծաբաժանումներով, երկարությունը 30 սմ, պլաստմասե կամ փայտյա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տ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ռետին միջին չափսի, նախատեսված մատիտով գրածները մաքրելու համար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ռետին միջին չափսի, նախատեսված մատիտով գրածները մաքրելու համար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 /շտրիխ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´³Õ³¹ñ³ÝÛáõÃ ïå³·ñí³Í ï»ùëïÁ Ù³ùñ»Éáõ Ñ³Ù³ñ, ã³÷³Íñ³ñí³Í ëñí³ÏÝ»ñáí, íñÓÝáí  20 ÙÉ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 գույն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Arial" w:ascii="Arial Armenian" w:hAnsi="Arial Armenian"/>
                <w:color w:val="000000"/>
                <w:sz w:val="14"/>
                <w:szCs w:val="14"/>
              </w:rPr>
              <w:t xml:space="preserve">´³Õ³¹ñ³ÝÛáõÃ ïå³·ñí³Í ï»ùëïÁ Ù³ùñ»Éáõ Ñ³Ù³ñ, ã³÷³Íñ³ñí³Í ëñí³ÏÝ»ñáí, íñÓÝáí  20 ÙÉ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պիտակ գույնի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սինձ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 8 կամ 15 գրամանոց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ինձ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մատի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 8 կամ 15 գրամանոց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ր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, մետաղյա, սուր ծայրով, պլաստմասե բռնակով, 13 սմ երկարությամբ։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, մետաղյա, սուր ծայրով, պլաստմասե բռնակով, 13 սմ երկարությամբ։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կո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0,018-0,0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3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ոսնձ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0,018-0,03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ժապավ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36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տր 1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12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12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տր 2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48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48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տր 3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96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Աշակերտական տետր 96 թերթ, </w:t>
            </w:r>
            <w:r>
              <w:rPr>
                <w:rFonts w:cs="Arial" w:ascii="Arial Armenian" w:hAnsi="Arial Armenian"/>
                <w:sz w:val="14"/>
                <w:szCs w:val="14"/>
              </w:rPr>
              <w:t>å³ïñ³ëïí³Í áñ³ÏÛ³É ÃÕÃÇó: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լբոմ 12 թեր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ÜÏ³ñã³Ï³Ý ³Éµá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որն ունի  12 թերթ, ստվարաթղթե կազմով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ÜÏ³ñã³Ï³Ý ³Éµá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, որն ունի  12 թերթ, ստվարաթղթե կազմով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ոմաստ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պետք է պարունակի 12 գույն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պետք է պարունակի 12 գույն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Ջրաներ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նկարչական աշխատանքների համար 12 գույն պարունակող լրակազմ, վրձնով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նկարչական աշխատանքների համար 12 գույն պարունակող լրակազմ, վրձնով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ումների թուղթ տրցակ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չուն 76x102 մմ, 100 թերթ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չուն 76x102 մմ, 100 թերթ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ուղթ գունավո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թղթերի հավաքածու` А 4 ֆորմատի 20 գույն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 թղթերի հավաքածու` А 4 ֆորմատի 20 գույն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ծագ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ստվարաթուղ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Ա (A) մակնիշի (մատիտով, տուշով և ջրաներկով գծագրագրաֆիկական աշխատանք կատարելու համար), 1 մ2 մակերեսով թղթի զանգվածը՝ 200 գ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ղթ Ա (A) մակնիշի (մատիտով, տուշով և ջրաներկով գծագրագրաֆիկական աշխատանք կատարելու համար), 1 մ2 մակերեսով թղթի զանգվածը՝ 200 գ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ստիլի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ներառված է 10-12 գույն: Քաշը 350-400գ: Գործարանային փաթեթավորմամաբ: Գամմա ֆիրմայի կամ համարժեք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ի մեջ ներառված է 10-12 գույն: Քաշը 350-400գ: Գործարանային փաթեթավորմամաբ: Գամմա ֆիրմայի կամ համարժեք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ւնավոր մատի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1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գունավոր մատիտների լրակազմ, որն իր մեջ պարունակում է 12 գույն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ֆիտե գունավոր մատիտների լրակազմ, որն իր մեջ պարունակում է 12 գույն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կ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` 20 թերթ դակելու համար, չափաքանոնով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սենյակային` 20 թերթ դակելու համար, չափաքանոնով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Ինքնակպչուն ժապավեն թղթե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մմx36մ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մմx36մ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րի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գրաֆիտե մատիտները սրելու համար, պահուցով: Գործարանային փաթեթավորմամաբ: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խատեսված գրաֆիտե մատիտները սրելու համար, պահուցով: Գործարանային փաթեթավորմամաբ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1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66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3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58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1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8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1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 Կապիտալ Քոնսթր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8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8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2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7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7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8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6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583.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16.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1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9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7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9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7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7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Փեն Բոքս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Այսբերգ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.33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 Գնման ընթացակարգի 12-րդ չափաբաժնի մասով կազմակերպվել են միաժամանակյա բանակցություններ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21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: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  18.08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սբերգ» ԱԿ       18.08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են Բոքս» ՍՊԸ  18.08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  18.08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սբերգ» ԱԿ        18.08.2015թ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են Բոքս» ՍՊԸ   18.08.2015թ.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ԵԱԿ-ՇՀԱՊՁԲ-11/3-1-2015-8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սբերգ» ԱԿ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ԵԱԿ-ՇՀԱՊՁԲ-11/3-1-2015-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ԵԱԿ-ՇՀԱՊՁԲ-11/3-1-2015-7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6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6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Վարդանանց 110, հեռ.55848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6"/>
                <w:szCs w:val="16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4F81BD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4F81BD"/>
                <w:sz w:val="14"/>
                <w:szCs w:val="14"/>
                <w:lang w:val="ru-RU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յսբերգ» ԱԿ</w:t>
            </w:r>
          </w:p>
        </w:tc>
        <w:tc>
          <w:tcPr>
            <w:tcW w:w="2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Վանաձոր, Տիգրան Մեծի 1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vanaceberg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41728730100</w:t>
            </w:r>
          </w:p>
        </w:tc>
        <w:tc>
          <w:tcPr>
            <w:tcW w:w="2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6908213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6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շտոցի 48-51, հեռ. 58170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1700002040178001</w:t>
            </w:r>
          </w:p>
        </w:tc>
        <w:tc>
          <w:tcPr>
            <w:tcW w:w="2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075182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եգնազ 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77)-59-58-84 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egnaz.nazaryan@rambler.ru</w:t>
            </w:r>
          </w:p>
        </w:tc>
        <w:tc>
          <w:tcPr>
            <w:tcW w:w="4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Երևանի &lt;&lt;Զատիկ&gt;&gt; երեխաների աջակցության կենտրոն» ՊՈԱԿ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31:00Z</dcterms:created>
  <dc:creator>NAT</dc:creator>
  <dc:description/>
  <cp:keywords/>
  <dc:language>en-US</dc:language>
  <cp:lastModifiedBy>user</cp:lastModifiedBy>
  <cp:lastPrinted>2015-02-18T15:32:00Z</cp:lastPrinted>
  <dcterms:modified xsi:type="dcterms:W3CDTF">2015-08-27T12:55:00Z</dcterms:modified>
  <cp:revision>6</cp:revision>
  <dc:subject/>
  <dc:title>Ð²Úî²ð²ðàôÂÚàôÜ ´²ò  ÀÜÂ²ò²Î²ðàì  ÜàôØ   Î²î²ðºÈàô  Ø²êÆÜ</dc:title>
</cp:coreProperties>
</file>