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ԲԸԱՇՁԲ-ՀՎԿԱԿ-2015-01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ԲԸԱՇՁԲ-ՀՎԿԱԿ-2015-0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«Հիվանդությունների վերահսկման և կանխարգելման ազգային կենտրոն» ՊՈԱԿ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Հերացի 12 հասցեում, ստորև ներկայացնում է «ԲԸԱՇՁԲ-ՀՎԿԱԿ-2015-01»  ծածկագրով հայտարարված «ԳԱԿ-ԲԸԱՇՁԲ-ՀՎԿԱԿ-2015-01»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320" w:hanging="384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1. Տեխնիկական վրիպակ: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ind w:left="4320" w:hanging="38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320" w:hanging="38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320" w:hanging="38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1. Հայտարարության անգլերեն և ռուսերեն լեզուներով թարգմանության հրապարակում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040" w:hanging="450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af-ZA"/>
        </w:rPr>
        <w:t xml:space="preserve"> 1. ՀՀ «Գնումների մասին» օրենքի 13-րդ հոդվածի մաս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լ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 57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Հիվանդությունների վերահսկման և կանխարգելման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8T07:06:00Z</dcterms:modified>
  <cp:revision>8</cp:revision>
  <dc:subject/>
  <dc:title>                                        Ð²Úî²ð²ðàôÂÚàôÜ ´²ò  ÀÜÂ²ò²Î²ðàì  ÜàôØ   Î²î²ðºÈàô  Ø²êÆÜ</dc:title>
</cp:coreProperties>
</file>