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ՀՀՄՆ</w:t>
      </w:r>
      <w:r>
        <w:rPr>
          <w:rFonts w:cs="Sylfaen" w:ascii="Sylfaen" w:hAnsi="Sylfaen"/>
          <w:sz w:val="24"/>
          <w:szCs w:val="24"/>
          <w:lang w:val="hy-AM"/>
        </w:rPr>
        <w:t>ՑԿ-ՇՀԾՁԲ-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մշակույթի նախարարության «Ցուցահանդեսային կենտրոն»  ՊՈԱԿ-ը,  որը գտնվում է ք. Երևան, Դեմիրճյան 31 հասցեում, ստորև ներկայացնում է «ՀՀՄՆՑԿ-ՇՀԾՁԲ-15/06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17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15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Էկոնոմ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կարգի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5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վիատոմս՝ 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Վիեննա-Բոն-Վիեննա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րևան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07.2015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ց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լորիա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1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1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15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լորիա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Մ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ԾՁ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5/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08.2015թ..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.08.2015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15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լորիա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10 ք. Երև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, Պուշկին 46/5 հեռ. 010-500-516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tickets@glo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Հ/Հ 205002240468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 0259427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Անի Հարությունյան 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77-87-08-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մշակույթի նախարարության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6:00Z</dcterms:created>
  <dc:creator>NAT</dc:creator>
  <dc:description/>
  <dc:language>en-US</dc:language>
  <cp:lastModifiedBy>grigor</cp:lastModifiedBy>
  <cp:lastPrinted>2015-08-27T10:35:00Z</cp:lastPrinted>
  <dcterms:modified xsi:type="dcterms:W3CDTF">2015-08-28T09:36:00Z</dcterms:modified>
  <cp:revision>2</cp:revision>
  <dc:subject/>
  <dc:title>Ð²Úî²ð²ðàôÂÚàôÜ ´²ò  ÀÜÂ²ò²Î²ðàì  ÜàôØ   Î²î²ðºÈàô  Ø²êÆÜ</dc:title>
</cp:coreProperties>
</file>