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</w:t>
      </w:r>
      <w:r>
        <w:rPr>
          <w:rFonts w:cs="Arial Unicode" w:ascii="Arial Unicode" w:hAnsi="Arial Unicode"/>
          <w:b/>
          <w:i/>
          <w:szCs w:val="24"/>
        </w:rPr>
        <w:t>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03/15 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որայքի գյուղապետարանը, որը գտնվում է ՀՀ Սյունիքի մարզ, գ.Գորայք հասցեում, ստորև  ներկայացնում է ՍՄԳԳ-ՊԸԱՇՁԲ-03/15 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03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5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Սիսի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կբա Կրեդիտ Ագրիկո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</w:rPr>
              <w:t>22033333041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80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15թ. օգոստոսի 3-ին 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րավ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էլ. հասցեով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Յուրիկ Գյուլանդ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4052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af-ZA"/>
              </w:rPr>
              <w:t>gorayq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.syuniq@mta.gov.am</w:t>
            </w:r>
            <w:r>
              <w:rPr>
                <w:rFonts w:cs="GHEA Grapalat" w:ascii="GHEA Grapalat" w:hAnsi="GHEA Grapalat"/>
                <w:i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Գորայք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NAT</dc:creator>
  <dc:description/>
  <cp:keywords/>
  <dc:language>en-US</dc:language>
  <cp:lastModifiedBy>Armin</cp:lastModifiedBy>
  <cp:lastPrinted>2015-06-24T12:59:00Z</cp:lastPrinted>
  <dcterms:modified xsi:type="dcterms:W3CDTF">2015-08-28T10:21:00Z</dcterms:modified>
  <cp:revision>15</cp:revision>
  <dc:subject/>
  <dc:title>Ð²Úî²ð²ðàôÂÚàôÜ ´²ò  ÀÜÂ²ò²Î²ðàì  ÜàôØ   Î²î²ðºÈàô  Ø²êÆÜ</dc:title>
</cp:coreProperties>
</file>