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ԳՄՆԳ ՊԸԱՇՁԲ-03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գյուղապետարանը, որը գտնվում է ՀՀ Գեղարքունիքի մարզ  գ. Նորատուս Սևանի 80 հասցեում, ստորև ներկայացնում է ՀՀ ԳՄՆԳ ՊԸԱՇՁԲ-03/15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Նորատուս համայնք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համայն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8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ւ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նտ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ւ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ն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րձ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ղախճ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առ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ւր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րթեց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ւլդոզ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Արտակ-Գրիգո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1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3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82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8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Արտակ-Գրիգ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ԳՄՆԳ ՊԸԱՇՁԲ-03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2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82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&lt;&lt;Արտակ-Գրիգ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Գավառ, Մովսիսյան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247180101633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pt-BR"/>
              </w:rPr>
              <w:t>084169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15 թվական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28T10:44:00Z</cp:lastPrinted>
  <dcterms:modified xsi:type="dcterms:W3CDTF">2015-08-28T06:45:00Z</dcterms:modified>
  <cp:revision>16</cp:revision>
  <dc:subject/>
  <dc:title>                                        Ð²Úî²ð²ðàôÂÚàôÜ ´²ò  ÀÜÂ²ò²Î²ðàì  ÜàôØ   Î²î²ðºÈàô  Ø²êÆÜ</dc:title>
</cp:coreProperties>
</file>