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Արժեշղթայ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զարգացման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բաղադրիչ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երի անկախ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նահատողի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5/05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Արժեշղթայի զարգացման բաղադրիչի ծրագրերի անկախ գնահատողի ծառայ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այտատուների կողմից ներկայացված բիզնես-հայտերի (ենթածրագրերի) նախնական ուսումնասիրություն, տեխնիկական և ֆինանսական գնահատում, ինչպես նաև գործարնական ձեռնարկի ՀԳՌԿՄ 2-րդ ծրագրի բնապահպանական ու սոցիալական կառավարման փաստաթղթերում սահմանված չափանիշբերի համապատասխանելություն:</w:t>
      </w:r>
      <w:r>
        <w:rPr>
          <w:rFonts w:cs="Sylfaen" w:ascii="Sylfaen" w:hAnsi="Sylfaen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Խորհրդատուի կողմից բիզնես-հայտերը պետք է գնահատվեն համաձայն Պատվիրատուի կողմից ներկայացված տեխնիկական և ֆինանսական չափաորոշիչների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Անկախ գնահատող կազմակերպությունից պահանջվում էՙ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Ենթածրագրերի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 ուսումնասիրումը և </w:t>
      </w:r>
      <w:r>
        <w:rPr>
          <w:rFonts w:cs="GHEA Grapalat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ահատումը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կանացնել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0"/>
        </w:rPr>
        <w:t>համապատասխան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եթոդոլո</w:t>
      </w:r>
      <w:r>
        <w:rPr>
          <w:rFonts w:cs="Arial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այով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Պարզել հավակնորդների կողմից ներկայացված բիզնես-հայտերի (առաջարկները), առաջնահերթությունը, կարևորությունը, յուրաքանչյուր հայտի ուսումնասիրմանը ցուցաբերել առանձնահատուկ մոտեցում ՙ հաշվի առնելով հայտում նշված նախնական և վերջնական նպատակները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 xml:space="preserve">Ուսումնասիրել և ստուգել ներկայացված հայտերի համապատասխանությունը սահմանված չափորոշիչների հետ.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Իրականացնել հայտերի տեխնիկական և  ֆինասական գնահատում, համաձայն ԱՇԶ բաղադրիչի գործառնական ձեռնարկով սահմանված գնահատման ցուցանիշների հետ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Ենթածրագրերի ուսումնասիրման և գնահատման արդյունքերի հիման վրա </w:t>
      </w:r>
      <w:r>
        <w:rPr>
          <w:rFonts w:cs="Sylfaen" w:ascii="GHEA Grapalat" w:hAnsi="GHEA Grapalat"/>
          <w:color w:val="000000"/>
          <w:sz w:val="20"/>
          <w:szCs w:val="20"/>
        </w:rPr>
        <w:t>ԱՇԶՔ ներկայացնել յուրաքանչյուր բիզնես-հայտի տեխնիկական և ֆինանսական գնահատման անհատական թերթիկներ իր գնահատականներով, ինչպես նաև բիզնես-հայտերի գնահատման ամփոփագիր իր  համապատասխան  առաջարկություններով ու մեկնաբանություններով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Ներկայացնել գրավոր հայտարարագիր հետաքրքրությունների և շահերի բախման մասին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Երաշխավորել գնահատման արդյունքների գաղտնիությունը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color w:val="000000"/>
          <w:sz w:val="20"/>
          <w:szCs w:val="20"/>
        </w:rPr>
      </w:pPr>
      <w:r>
        <w:rPr>
          <w:rFonts w:eastAsia="Calibri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5թ. սեպտեմբերից և ավարտել 2019թ. մայիսին: Ընտրված կազմակերպության հետ առաջարկվում է կնքել պայամանագիր մեկ տարի ժամկետով, հետագա երկարացման հնարավորությամբ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 ունեց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“</w:t>
      </w:r>
      <w:r>
        <w:rPr>
          <w:rFonts w:eastAsia="Calibri" w:cs="Sylfaen" w:ascii="GHEA Grapalat" w:hAnsi="GHEA Grapalat"/>
          <w:sz w:val="20"/>
          <w:szCs w:val="20"/>
        </w:rPr>
        <w:t>Արժեշղթայի զարգացման” բաղադրիչի շրջանակներում ենթածրագրերի ֆինանսական և տեխնիկական գնահատման 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: Կազմակերպությունը պետք է ունենա առնվազն երեք տարվա աշխատանքայի փորձ; Գյուղատնտեսության համակարգի տարբեր ոլորտներում աշխատելու լիարժեք կարողություն և մասնագիտական փորձ; Գյուղատնտեսական ծրագրերի և նախագծերի հետ աշխատելու համապատասխան մասնագիտական փորձ, ինչպես նաև գյուղի զարգացման խնդիրները ուսումնասիրելու և գնահատելու հմտություն; Հայաստանում աշխատանքային փորձի հետ մեկտեղ Արևելյան Եվրոպայի, Կովկասի և Կենտրոնական Ասիայի երկրների վերաբերյալ գիտելիքներ և աշխատանքային փորձ, նախկինում աշխատանքային փորձ ՀԲ-ի կամ այլ դոնորների ֆինանսավորմամբ իրականացվող ծրագրերում և նրանց պահանջների շուրջ իրազեկվածություն; Համապատասխան մասնագիտական փորձ սննդամթերքի վերամշակման, տեխնոլոգիաների կամ անվտանգության ոլորտներում; Բազմաֆունկցիոնալ հետազոտական թիմ, որի անձնակազմը պետք է ունենա համապատասխան բարձրագույն կրթություն, ՀՀ գյուղատնտեսության ոլորտի խորը իմացություն, գյուղատնտեսության/ (էկոնոմիկայի, մարքետինգի, մենեջմենթի), սննդի անվտանգության կամ այլ հարակից ոլորտներում աշխատանքային փորձ, անգլերեն լեզվի և համակարգչի պարտադիր տիրապետում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5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>. սեպտեմբեր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</w:rPr>
        <w:t xml:space="preserve"> 14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Երևան</w:t>
      </w:r>
      <w:r>
        <w:rPr>
          <w:rFonts w:eastAsia="Calibri" w:cs="GHEA Grapalat" w:ascii="GHEA Grapalat" w:hAnsi="GHEA Grapalat"/>
          <w:sz w:val="22"/>
          <w:szCs w:val="22"/>
        </w:rPr>
        <w:t xml:space="preserve">, </w:t>
      </w:r>
      <w:r>
        <w:rPr>
          <w:rFonts w:eastAsia="Calibri" w:cs="Sylfaen" w:ascii="GHEA Grapalat" w:hAnsi="GHEA Grapalat"/>
          <w:sz w:val="22"/>
          <w:szCs w:val="22"/>
        </w:rPr>
        <w:t>Կոմիտաս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փող</w:t>
      </w:r>
      <w:r>
        <w:rPr>
          <w:rFonts w:eastAsia="Calibri" w:cs="GHEA Grapalat" w:ascii="GHEA Grapalat" w:hAnsi="GHEA Grapalat"/>
          <w:sz w:val="22"/>
          <w:szCs w:val="22"/>
        </w:rPr>
        <w:t xml:space="preserve">. 54 </w:t>
      </w:r>
      <w:r>
        <w:rPr>
          <w:rFonts w:eastAsia="Calibri" w:cs="Sylfaen" w:ascii="GHEA Grapalat" w:hAnsi="GHEA Grapalat"/>
          <w:sz w:val="22"/>
          <w:szCs w:val="22"/>
        </w:rPr>
        <w:t>Բ</w:t>
      </w:r>
      <w:r>
        <w:rPr>
          <w:rFonts w:eastAsia="Calibri" w:cs="GHEA Grapalat" w:ascii="GHEA Grapalat" w:hAnsi="GHEA Grapalat"/>
          <w:sz w:val="22"/>
          <w:szCs w:val="22"/>
        </w:rPr>
        <w:t>, 3-</w:t>
      </w:r>
      <w:r>
        <w:rPr>
          <w:rFonts w:eastAsia="Calibri" w:cs="Sylfaen" w:ascii="GHEA Grapalat" w:hAnsi="GHEA Grapalat"/>
          <w:sz w:val="22"/>
          <w:szCs w:val="22"/>
        </w:rPr>
        <w:t>րդ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հարկ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եռ</w:t>
      </w:r>
      <w:r>
        <w:rPr>
          <w:rFonts w:eastAsia="Calibri" w:cs="GHEA Grapalat" w:ascii="GHEA Grapalat" w:hAnsi="GHEA Grapalat"/>
          <w:sz w:val="22"/>
          <w:szCs w:val="22"/>
        </w:rPr>
        <w:t xml:space="preserve">. 297301, 297302; </w:t>
      </w:r>
      <w:r>
        <w:rPr>
          <w:rFonts w:eastAsia="Calibri" w:cs="Sylfaen" w:ascii="GHEA Grapalat" w:hAnsi="GHEA Grapalat"/>
          <w:sz w:val="22"/>
          <w:szCs w:val="22"/>
        </w:rPr>
        <w:t>ֆաքս</w:t>
      </w:r>
      <w:r>
        <w:rPr>
          <w:rFonts w:eastAsia="Calibri" w:cs="GHEA Grapalat" w:ascii="GHEA Grapalat" w:hAnsi="GHEA Grapalat"/>
          <w:sz w:val="22"/>
          <w:szCs w:val="22"/>
        </w:rPr>
        <w:t xml:space="preserve"> 297308;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2"/>
          <w:szCs w:val="22"/>
        </w:rPr>
        <w:t>Էլ</w:t>
      </w:r>
      <w:r>
        <w:rPr>
          <w:rFonts w:eastAsia="Calibri" w:cs="GHEA Grapalat" w:ascii="GHEA Grapalat" w:hAnsi="GHEA Grapalat"/>
          <w:sz w:val="22"/>
          <w:szCs w:val="22"/>
        </w:rPr>
        <w:t>-</w:t>
      </w:r>
      <w:r>
        <w:rPr>
          <w:rFonts w:eastAsia="Calibri" w:cs="Sylfaen" w:ascii="GHEA Grapalat" w:hAnsi="GHEA Grapalat"/>
          <w:sz w:val="22"/>
          <w:szCs w:val="22"/>
        </w:rPr>
        <w:t>փոստ</w:t>
      </w:r>
      <w:r>
        <w:rPr>
          <w:rFonts w:eastAsia="Calibri" w:cs="GHEA Grapalat" w:ascii="GHEA Grapalat" w:hAnsi="GHEA Grapalat"/>
          <w:sz w:val="22"/>
          <w:szCs w:val="22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8-28T10:35:00Z</dcterms:modified>
  <cp:revision>91</cp:revision>
  <dc:subject/>
  <dc:title>PROCUREMENT NOTICE</dc:title>
</cp:coreProperties>
</file>