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ԱՇՁԲ-15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արատի մարզպետարանը, որը գտնվում է Արտաշատ ք. Օգոստոսի 23/60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ԱՄ-ԲԸԱՀ-ԱՇՁԲ-15/0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Վանաշենի համայնքի ներքին գազատարերի կառուց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աշենի համայնքի ներքին գազատարերի կառուց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աշենի համայնքի ներքին գազատարերի կառուց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Ջրահովտի ներքին գազատարերի կառուց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րահովտի ներքին գազատարերի կառուց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րահովտի ներքին գազատարերի կառուց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Արտաշատ քաղաքի Իսակովի 72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Իսակովի 72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Իսակովի 72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Արտաշատ քաղաքի Իսակովի 74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Իսակովի 74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Իսակովի 74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Արտաշատ քաղաքի Խանջյան 16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Խանջյան 16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Խանջյան 16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Արտաշատ քաղաքի Արարատյան 1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Արարատյան 1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ատ քաղաքի Արարատյան 1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Մասիս քաղաքի 3-րդ թաղամասի թիվ 18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սիս քաղաքի 3-րդ թաղամասի թիվ 18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սիս քաղաքի 3-րդ թաղամասի թիվ 18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սիս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որ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թաղամաս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թիվ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սիս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որ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թաղամաս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թիվ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Մասիս քաղաքի Նոր թաղամասի թիվ 5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ահետազո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Արարատ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ահումյ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69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Շահումյան 69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Շահումյան 69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Արարատ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Խանջյ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Խանջյան 45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Խանջյան 45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Արարատ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ՈԿՖ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բանավան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N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ՈԿՖ բանավանի N 7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քաղաքի ՈԿՖ բանավանի N 7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դ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Գայ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9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Գայի 9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Գայի 9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դ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րարատյ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40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Արարատյան 40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Արարատյան 40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դ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Թումանյ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3/4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Թումանյան 3/4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Թումանյան 3/4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դ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քաղա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սյ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26/1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անիք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նորոգու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ախագծահետազոտակ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1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1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Վեդի քաղաքի Կասյան 26/5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5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5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«Վեդի քաղաքի Կասյան 26/7 շենքի տանիքի վերանորոգում»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7 շենքի տանիքի վերանորոգում»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դի քաղաքի Կասյան 26/7 շենքի տանիքի վերանորոգում»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Վերին Դվին համայնքի դպրոցի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ին Դվին համայնքի դպրոցի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ին Դվին համայնքի դպրոցի վերանորոգ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Երասխ համայնքի դպրոցի կոյուղագծի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սխ համայնքի դպրոցի կոյուղագծի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սխ համայնքի դպրոցի կոյուղագծի վերանորոգ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րմաշ համայնքի հոգեբուժարանի կոյուղու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շ համայնքի հոգեբուժարանի կոյուղու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շ համայնքի հոգեբուժարանի կոյուղու վերանորոգ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Տափերական  համայնքի մանկապարտեզի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փերական  համայնքի մանկապարտեզի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փերական  համայնքի մանկապարտեզի վերանորոգ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Գետազատ համայնքի մանկապարտեզի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զատ համայնքի մանկապարտեզի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տազատ համայնքի մանկապարտեզի վերանորոգ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որ Խարբերդ համայնքի մշակույթի տան գազաֆիկացում, պատուհանների փոխարինում, ջեռուցման համակարգի կառուց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Խարբերդ համայնքի մշակույթի տան գազաֆիկացում, պատուհանների փոխարինում, ջեռուցման համակարգի կառուց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 Խարբերդ համայնքի մշակույթի տան գազաֆիկացում, պատուհանների փոխարինում, ջեռուցման համակարգի կառուց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ք. Արտաշատ թիվ 5 մանկապարտեզի վերանորոգում 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րտաշատ թիվ 5 մանկապարտեզի վերանորոգում 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րտաշատ թիվ 5 մանկապարտեզի վերանորոգում 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րտաշատ քաղաքի Արազի 5, 73, 3, 7, 9, 1, 11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քաղաքի Արազի 5, 73, 3, 7, 9, 1, 11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քաղաքի Արազի 5, 73, 3, 7, 9, 1, 11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րտաշատ քաղաքի Իսակովի 70, 72, 74, 72 ա, 70 ա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քաղաքի Իսակովի 70, 72, 74, 72 ա, 70 ա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ատ քաղաքի Իսակովի 70, 72, 74, 72 ա, 70 ա բազմաբնակարան բնակելի շենքերի բակերի բարեկարգում և ասֆալտապատում ծրագրի իրականացման համար հեղինակայի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յնթապ համայնքի 10-րդ փողոցի ասֆալտապատ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նթապ համայնքի 10-րդ փողոցի ասֆալտապատ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նթապ համայնքի 10-րդ փողոցի ասֆալտապատում ծրագրի նախագծահետազոտական աշխատանքների կազմ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սիս քաղաքի հիվանդանոց տանող Հերացու փողոցի վերանորոգում ծրագրի նախագծահետազոտական աշխատանքների կազմ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 քաղաքի հիվանդանոց տանող Հերացու փողոցի վերանորոգում ծրագրի նախագծահետազոտական աշխատանքների կազմ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իս քաղաքի հիվանդանոց տանող Հերացու փողոցի վերանորոգում ծրագրի նախագծահետազոտական աշխատանքների կազմ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ին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ընթաց-ԿՏԲ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աշեն&gt;&gt;  ՆՏ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9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9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8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6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69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Շիննախագիծ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ւժա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իննախագիծ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 հայտի ապահովում, տուժանքի մասին համաձայն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գոստոսի 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ոստոսի  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Նորաշեն&gt;&gt;  ՆՏ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ԱՇՁԲ-15/08-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7,8,9,10,11,12,13,14,15,16,17,18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եխ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01075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216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Նորաշեն&gt;&gt;  ՆՏ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լաբ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-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44000617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37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,21,22,23,24,25,26,27,28,29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ռաջընթաց-ԿՏԲ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ստ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/3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8026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7231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Շիննախագի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նակ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է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ափաբաժիններ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բայ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է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յտի ապահովում, տուժանքի մասին համաձայնությու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4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08-28T11:35:00Z</dcterms:modified>
  <cp:revision>48</cp:revision>
  <dc:subject/>
  <dc:title>                                        Ð²Úî²ð²ðàôÂÚàôÜ ´²ò  ÀÜÂ²ò²Î²ðàì  ÜàôØ   Î²î²ðºÈàô  Ø²êÆÜ</dc:title>
</cp:coreProperties>
</file>