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ՆԱՇ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ՆԱՇ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&lt;&lt;Աբովյանի բժշկական կենտրոն&gt;&gt; ՓԲԸ շենքի 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ԲԱԶԿԵԹԱՐ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41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ԲԱԶԿԵԹԱՐ 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95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Գնման առարկա է հանդիսանում` Նոր Հաճնի թիվ 3 հիմնական դպրոցի հիմնանորոգում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78"/>
        <w:gridCol w:w="2122"/>
        <w:gridCol w:w="2790"/>
        <w:gridCol w:w="1892"/>
      </w:tblGrid>
      <w:tr>
        <w:trPr>
          <w:trHeight w:val="62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ՆՅՈՒ ԻՆԴԱՍԹՐԻԶ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 ՍՊ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2"/>
        <w:gridCol w:w="1993"/>
        <w:gridCol w:w="3393"/>
      </w:tblGrid>
      <w:tr>
        <w:trPr>
          <w:trHeight w:val="62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ՆՅՈՒ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</w:rPr>
              <w:t>ԻՆԴԱՍԹՐԻԶ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szCs w:val="20"/>
                <w:lang w:val="af-ZA"/>
              </w:rPr>
              <w:t>ՍՊ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80</w:t>
            </w:r>
            <w:r>
              <w:rPr>
                <w:rFonts w:cs="GHEA Grapalat" w:ascii="GHEA Grapalat" w:hAnsi="GHEA Grapalat"/>
                <w:lang w:val="en-US"/>
              </w:rPr>
              <w:t>0000.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40" w:before="0" w:after="0"/>
        <w:ind w:firstLine="567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 xml:space="preserve">։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Գեղաշե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ն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ջեռու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իմնանորոգ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ՆՅՈՒ ԻՆԴԱՍԹՐԻԶ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ՏՐԱՆՍՆԱԽԱԳԻԾ&gt;&gt; ՓԲ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ԲԱԶԿԵԹԱՐ&gt;&gt;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1"/>
        <w:gridCol w:w="2149"/>
        <w:gridCol w:w="3486"/>
      </w:tblGrid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ՏՐԱՆՍՆԱԽԱԳԻԾ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ՓԲ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0.0</w:t>
            </w:r>
          </w:p>
        </w:tc>
      </w:tr>
      <w:tr>
        <w:trPr>
          <w:trHeight w:val="3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ԲԱԶԿԵԹԱՐ&gt;&gt; ՍՊ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18"/>
                <w:lang w:val="af-Z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60000.0</w:t>
            </w:r>
          </w:p>
        </w:tc>
      </w:tr>
      <w:tr>
        <w:trPr>
          <w:trHeight w:val="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ՆՅՈՒ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ԻՆԴԱՍԹՐԻԶ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ՍՊ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szCs w:val="18"/>
                <w:lang w:val="af-ZA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0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before="0" w:after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0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Ձորաղբյու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նակար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պրո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օթյ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ադաշ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</w:t>
      </w:r>
      <w:r>
        <w:rPr>
          <w:rFonts w:cs="GHEA Grapalat" w:ascii="GHEA Grapalat" w:hAnsi="GHEA Grapalat"/>
          <w:sz w:val="20"/>
          <w:szCs w:val="20"/>
          <w:lang w:val="af-ZA"/>
        </w:rPr>
        <w:t>անորոգում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-142" w:hanging="142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tbl>
      <w:tblPr>
        <w:tblW w:w="1045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&lt;&lt;ՏՐԱՆՍՆԱԽԱԳԻԾ&gt;&gt; ՓԲ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tbl>
      <w:tblPr>
        <w:tblW w:w="1045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701"/>
        <w:gridCol w:w="2149"/>
        <w:gridCol w:w="3486"/>
      </w:tblGrid>
      <w:tr>
        <w:trPr>
          <w:trHeight w:val="6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7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240" w:after="6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ՏՐԱՆՍՆԱԽԱԳԻԾ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>&gt;&gt;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</w:rPr>
              <w:t>ՓԲԸ</w:t>
            </w:r>
            <w:r>
              <w:rPr>
                <w:rFonts w:cs="Sylfaen" w:ascii="GHEA Mariam" w:hAnsi="GHEA Mariam"/>
                <w:b w:val="false"/>
                <w:i w:val="false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0.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10:00Z</dcterms:created>
  <dc:creator>Gohar</dc:creator>
  <dc:description/>
  <cp:keywords/>
  <dc:language>en-US</dc:language>
  <cp:lastModifiedBy>user</cp:lastModifiedBy>
  <cp:lastPrinted>2015-08-26T09:59:00Z</cp:lastPrinted>
  <dcterms:modified xsi:type="dcterms:W3CDTF">2015-08-28T11:45:00Z</dcterms:modified>
  <cp:revision>9</cp:revision>
  <dc:subject/>
  <dc:title/>
</cp:coreProperties>
</file>