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NormalWeb"/>
        <w:spacing w:before="0" w:after="0"/>
        <w:ind w:firstLine="375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Հ ԷՆ-ՇՀԱՊՁԲ-15/8-15-5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էկոնոմիկայի նախարարությունը, որը գտնվում է Մհեր Մկրտչյան 5 հասցեում, ստորև ներկայացնում է ՀՀ ԷՆ-ՇՀԱՊՁԲ-15/8-15-5 ծածկագրով հայտարարված ՇՀ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458"/>
        <w:gridCol w:w="87"/>
        <w:gridCol w:w="731"/>
        <w:gridCol w:w="92"/>
        <w:gridCol w:w="20"/>
        <w:gridCol w:w="148"/>
        <w:gridCol w:w="27"/>
        <w:gridCol w:w="144"/>
        <w:gridCol w:w="557"/>
        <w:gridCol w:w="8"/>
        <w:gridCol w:w="266"/>
        <w:gridCol w:w="548"/>
        <w:gridCol w:w="161"/>
        <w:gridCol w:w="49"/>
        <w:gridCol w:w="419"/>
        <w:gridCol w:w="113"/>
        <w:gridCol w:w="79"/>
        <w:gridCol w:w="170"/>
        <w:gridCol w:w="693"/>
        <w:gridCol w:w="228"/>
        <w:gridCol w:w="101"/>
        <w:gridCol w:w="84"/>
        <w:gridCol w:w="342"/>
        <w:gridCol w:w="381"/>
        <w:gridCol w:w="48"/>
        <w:gridCol w:w="269"/>
        <w:gridCol w:w="26"/>
        <w:gridCol w:w="539"/>
        <w:gridCol w:w="24"/>
        <w:gridCol w:w="167"/>
        <w:gridCol w:w="39"/>
        <w:gridCol w:w="311"/>
        <w:gridCol w:w="386"/>
        <w:gridCol w:w="149"/>
        <w:gridCol w:w="24"/>
        <w:gridCol w:w="186"/>
        <w:gridCol w:w="134"/>
        <w:gridCol w:w="152"/>
        <w:gridCol w:w="76"/>
        <w:gridCol w:w="619"/>
        <w:gridCol w:w="281"/>
        <w:gridCol w:w="870"/>
      </w:tblGrid>
      <w:tr>
        <w:trPr>
          <w:trHeight w:val="14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3" w:hRule="atLeast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973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կապույտ, գործարանային փաթեթավորմամբ, առնվազն 1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973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կապույտ, գործարանային փաթեթավորմամբ, առնվազն 1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2A yellow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դեղին, գործարանային փաթեթավորմամբ, առնվազն 1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2A yellow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դեղին, գործարանային փաթեթավորմամբ, առնվազն 1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P CLJ 5550 պատճենահանման մեքենայի համար,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կարմիր, գործարանային փաթեթավորմամբ, առնվազն 1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5550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973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կարմիր, գործարանային փաթեթավորմամբ, առնվազն 1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P CLJ 5550 պատճենահանման մեքենայի համար,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 C973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13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HP CLJ 5550 պատճենահանման մեքենայի համար,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 C973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13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647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6470A black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Q758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կապույտ, 12000 գործարանային փաթեթավորմամբ,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Q7581A cyan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կապույտ, 12000 գործարանային փաթեթավորմամբ,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Q7582A yellow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դեղին, գործարանային փաթեթավորմամբ, առնվազն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 Q7582A yellow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դեղին, գործարանային փաթեթավորմամբ, առնվազն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758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կարմիր, գործարանային փաթեթավորմամբ, առնվազն 6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HP CLJ 3505 պատճենահանման մեքենայի համար, 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Q7583A magenta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կարմիր, գործարանային փաթեթավորմամբ, առնվազն 6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LJ 2035,2055 CE505A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-23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LJ 2035,2055 CE505A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-23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M1210 CE285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սև, գործարանային փաթեթավորմամբ, առնվազն 16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M1210 CE285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սև, գործարանային փաթեթավորմամբ, առնվազն 16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1010,1020  Q2612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LJ 1010,1020  Q2612A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սև, գործարանային փաթեթավորմամբ, առնվազն 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anon LBP 3010, Canon 712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 կամ համարժեքը, ISO/IEC ստանդարտին համապատասխան, գույնը՝ սև, գործարանային փաթեթավորմամբ, առնվազն 15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Canon LBP 3010, Canon 712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օրիգինալ, ISO/IEC ստանդարտին համապատասխան, գույնը՝ սև, գործարանային փաթեթավորմամբ, առնվազն 15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թրիջ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anon MF4010, Canon FX10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 կամ համարժեքը, ISO/IEC ստանդարտին համապատասխան, գույնը՝ սև, գործարանային փաթեթավորմամբ, առնվազն 2000 էջ տպելու հնարավորությամբ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Canon MF4010, Canon FX10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օրիգինալ, ISO/IEC ստանդարտին համապատասխան, գույնը՝ սև, գործարանային փաթեթավորմամբ, առնվազն 2000 էջ տպելու հնարավորությամբ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յուրակիր համակարգիչ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HP ProBook 450 G2  կամ համարժեքը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UMA i5-5200U 450 / 15.6" HD SVA AG / 4GB 1D / 750GB 5400 / W7p64W8.1p / DVD+-RW / 1yw / Webcam / kbd TP / Realtek bgn 1x1+BT / Sea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ProBook 450 G2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UMA i5-5200U 450 / 15.6" HD SVA AG / 4GB 1D / 750GB 5400 / W7p64W8.1p / DVD+-RW / 1yw / Webcam / kbd TP / Intel AC (a/b/g/n/ac) 1x1+BT/FPR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եղանի համակարգիչ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 համակարգիչ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HP ProDesk 400 G2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</w:p>
          <w:p>
            <w:pPr>
              <w:pStyle w:val="Normal"/>
              <w:jc w:val="both"/>
              <w:rPr>
                <w:rFonts w:ascii="GHEA Grapalat" w:hAnsi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Microtower TPM DP / HE / i5-4690S / 4GB / 500GB 7200 / DOS / SuperMulti ODD / 1yw / USBkbd / USBmouse / monitor W2072a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 համակարգիչ՝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HP ProDesk 400 G2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Microtower TPM DP / HE / i5-4690S / 4GB / 500GB 7200 / DOS / SuperMulti ODD / 1yw / USBkbd / USBmouse / monitor W2072a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նավոր տպիչներ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 տպ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HP ColorLaser Jet Pro 400 M451dn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 dpi, 21 ppm, 128 MB, 250 pages tray, USB+Ethernet, Duplex,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նավոր տպիչ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HP ColorLaser Jet Pro 400 M451dn, 600 dpi, 21 ppm, 128 MB, 250 pages tray, USB+Ethernet, Duplex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Անհրաժեշտ է ներկայացնել առաջարկվող ապրանքների արտադրողի անունից օրիգինալության հավաստագիր (MAF) ՀՀ էկոնոմիկայի նախարարության անունով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կնիկ, համակարգչային, լարո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ն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Genius DX-10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USB 2.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պտիկական սենսորի կետայնությու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200 dpi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մների 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1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տեղնաշար, ստանդարտ, 104 կոճակով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Genius 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SlimStar i220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տերֆեյ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USB 2.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եղմների 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114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րացուցիչ ստեղմերի քանակ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10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5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պիչ սարք, բազմաֆունկցիոնալ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տպիչ սարք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բազմաֆունկցիոնալ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, HP LaserJet Pro MFP M225dn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մ համարժեքը</w:t>
            </w: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>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A4,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Printer/Scanner/Copier/ Fax/ADF, 600 dpi, 25 ppm, 256 MB, 250 pages tray, Duplex, USB+Ethernet, Duty - 8000 pages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րթրիջ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CF283A, USB լար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</w:rPr>
              <w:t xml:space="preserve">HP LaserJet Pro MFP M225dn (CF484A), 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USB լար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Functions: Print, copy, scan, fax, A4, up to 25 </w:t>
            </w:r>
            <w:r>
              <w:rPr>
                <w:rFonts w:cs="Sylfaen" w:ascii="GHEA Grapalat" w:hAnsi="GHEA Grapalat"/>
                <w:sz w:val="12"/>
                <w:szCs w:val="12"/>
              </w:rPr>
              <w:t>ppm , ADF, Print resolution: 600x600 dpi, Memory: 256 MB, Input tray: Up to 250 sheets, Duplex printing, Connectivity USB 2.0, Fast Ethernet 10/100Base-TX, Monthly duty cycle: up to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8000 pages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one CF283A cartidge included in the box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, 17 հոդված, 4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szCs w:val="24"/>
              </w:rPr>
            </w:pPr>
            <w:r>
              <w:rPr>
                <w:rFonts w:cs="Calibri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5թ.</w:t>
            </w:r>
          </w:p>
        </w:tc>
      </w:tr>
      <w:tr>
        <w:trPr>
          <w:trHeight w:val="164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миажв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4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94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8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31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731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7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9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976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7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57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9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4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74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6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6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5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1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9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6.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6.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1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8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Ա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6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7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41.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5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6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6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7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32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3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1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81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6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7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77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4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04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48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848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1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31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72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97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266.67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6266.67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2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024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1024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5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5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9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9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6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746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2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2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3.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83.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83.33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1083.33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2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9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792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2792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5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2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002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25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325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2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9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359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կրորինգ» ՍՊԸ</w:t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75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750</w:t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300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3300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"/>
                <w:b/>
                <w:b/>
                <w:sz w:val="20"/>
                <w:szCs w:val="14"/>
              </w:rPr>
            </w:pPr>
            <w:r>
              <w:rPr>
                <w:rFonts w:cs="Arial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տ Տեխ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 /չ/բ 9, 10, 11, 13/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1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21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8.2015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8.2015</w:t>
            </w:r>
          </w:p>
        </w:tc>
        <w:tc>
          <w:tcPr>
            <w:tcW w:w="3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6.08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8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8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9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8.201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2,3,4, 9,10,11, 12, 13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ԷՆ-ՇՀԱՊՁԲ-15/8-15-5-1-118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804,50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804,5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,6,7,8,15,1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ԷՆ-ՇՀԱՊՁԲ-15/8-15-5-2-119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6,305,64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630564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, 19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Հ ԷՆ-ՇՀԱՊՁԲ-15/8-15-5-3-120-1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8.08.2015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,938,400</w:t>
            </w:r>
          </w:p>
        </w:tc>
        <w:tc>
          <w:tcPr>
            <w:tcW w:w="1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,938,4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,2,3,4, 9,10,11, 12, 13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դանանց 110, (010) 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smartline@mail.ru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150009537660100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5,6,7,8,15,16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Վարդանանց, 18/2, (010) 544346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corp@patron.am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60000446270100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14, 19</w:t>
            </w:r>
          </w:p>
        </w:tc>
        <w:tc>
          <w:tcPr>
            <w:tcW w:w="1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ՄԻԿՐՈՐ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Նոր Նորքի 9-րդ զնգ., 13 շ., բն. 14</w:t>
            </w:r>
          </w:p>
        </w:tc>
        <w:tc>
          <w:tcPr>
            <w:tcW w:w="18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microring@arminco.com</w:t>
            </w:r>
          </w:p>
        </w:tc>
        <w:tc>
          <w:tcPr>
            <w:tcW w:w="2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50151001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24922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375"/>
              <w:jc w:val="both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իններ 17, 18  հայտ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ե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ած՝ «Գնումների մասին» ՀՀ օրենքի 35 հոդվածի 1-ին կետի 1-ին ենթակետի համաձայն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րապարակվել է &lt;gnumner.am&gt;  և &lt;armeps.am&gt; կայքեր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597-223</w:t>
            </w:r>
          </w:p>
        </w:tc>
        <w:tc>
          <w:tcPr>
            <w:tcW w:w="39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azar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28T12:12:00Z</dcterms:modified>
  <cp:revision>64</cp:revision>
  <dc:subject/>
  <dc:title>                                        Ð²Úî²ð²ðàôÂÚàôÜ ´²ò  ÀÜÂ²ò²Î²ðàì  ÜàôØ   Î²î²ðºÈàô  Ø²êÆÜ</dc:title>
</cp:coreProperties>
</file>