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.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.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8.2015 S7 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8.2015 S7 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9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ինս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Մինսկ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1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4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5 SU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04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՞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1.09.2015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5 SU 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2015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300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1.08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1.08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3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76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85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68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3/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8.08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8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Իմպերիա Թրավել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 28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8-28T07:20:00Z</dcterms:modified>
  <cp:revision>85</cp:revision>
  <dc:subject/>
  <dc:title> </dc:title>
</cp:coreProperties>
</file>