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1" w:leader="none"/>
        </w:tabs>
        <w:rPr>
          <w:rFonts w:ascii="GHEA Grapalat" w:hAnsi="GHEA Grapalat" w:cs="Sylfaen"/>
          <w:sz w:val="22"/>
          <w:szCs w:val="20"/>
          <w:lang w:val="af-ZA"/>
        </w:rPr>
      </w:pPr>
      <w:r>
        <w:rPr>
          <w:rFonts w:cs="Sylfaen" w:ascii="GHEA Grapalat" w:hAnsi="GHEA Grapalat"/>
          <w:sz w:val="22"/>
          <w:szCs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lang w:val="af-ZA"/>
        </w:rPr>
        <w:t>)</w:t>
      </w:r>
    </w:p>
    <w:p>
      <w:pPr>
        <w:pStyle w:val="Normal"/>
        <w:tabs>
          <w:tab w:val="clear" w:pos="720"/>
          <w:tab w:val="left" w:pos="6211" w:leader="none"/>
        </w:tabs>
        <w:rPr>
          <w:rFonts w:ascii="GHEA Grapalat" w:hAnsi="GHEA Grapalat" w:cs="Sylfaen"/>
          <w:sz w:val="22"/>
          <w:szCs w:val="20"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               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ՄԱՍԻՆ</w:t>
      </w:r>
    </w:p>
    <w:p>
      <w:pPr>
        <w:pStyle w:val="Normal"/>
        <w:tabs>
          <w:tab w:val="clear" w:pos="720"/>
          <w:tab w:val="left" w:pos="6211" w:leader="none"/>
        </w:tabs>
        <w:rPr>
          <w:b/>
          <w:b/>
          <w:lang w:val="af-ZA"/>
        </w:rPr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                        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ՁՄ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</w:rPr>
        <w:t>Ե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af-ZA"/>
        </w:rPr>
        <w:t>-ԲԸԱՀԱՊ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Եղեգնաձորի քաղաքապետարան&gt;&gt;, որը գտնվում է  ք Եղեգնաձորի Շահումյան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ՁՄ-ԵՔ-ԲԸԱՀԱՊՁԲ-15/1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6"/>
        <w:gridCol w:w="487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0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4, 12,13, 16,18, 19, 20,23 30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մանկապարտեզների խոհանոցի և սան հանգույցի սանիտարատեխնիկական սարքավորումների ձեռքբերում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9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9000.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մանկապարտեզների խոհանոցի և սան հանգույցի սանիտարատեխնիկական սարքավորումների ձեռքբերում</w:t>
            </w:r>
          </w:p>
          <w:p>
            <w:pPr>
              <w:pStyle w:val="2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vertAlign w:val="subscript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մանկապարտեզների խոհանոցի և սան հանգույցի սանիտարատեխնիկական սարքավորումների ձեռքբերում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.08. 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րմեն և Անուշիկ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9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9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9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9000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-08-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lt;&lt;Արմեն և Անուշիկ&gt;&gt;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ՋՄ-ԵՔ-ԲԸԱՀԱՊՁԲ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8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69000.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169000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&lt;&lt;Արմեն և Անուշիկ&gt;&gt;ՍՊԸ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ղեգնաջ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սենյան 7/1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980130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mery@rambier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13002814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90585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րի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81-2-06-3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argsyangarik.g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6587" w:leader="none"/>
        </w:tabs>
        <w:rPr>
          <w:lang w:val="af-ZA"/>
        </w:rPr>
      </w:pPr>
      <w:r>
        <w:rPr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նվելիք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գնվելիք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ն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2"/>
        </w:rPr>
        <w:t>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2"/>
        </w:rPr>
        <w:t>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ԱՀ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րժեք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սակայ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քիչ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ին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տվյա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աս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Առկ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12">
    <w:p>
      <w:pPr>
        <w:pStyle w:val="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ող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է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ր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վճարող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աշի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նձը</w:t>
      </w:r>
    </w:p>
    <w:p>
      <w:pPr>
        <w:pStyle w:val="Footnote"/>
        <w:rPr/>
      </w:pP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  <w:r>
        <w:rPr>
          <w:rFonts w:cs="Sylfaen" w:ascii="GHEA Grapalat" w:hAnsi="GHEA Grapalat"/>
          <w:lang w:val="af-ZA"/>
        </w:rPr>
        <w:t xml:space="preserve"> Պատվիրատու`</w:t>
      </w:r>
      <w:r>
        <w:rPr>
          <w:rFonts w:cs="GHEA Grapalat" w:ascii="GHEA Grapalat" w:hAnsi="GHEA Grapalat"/>
          <w:lang w:val="af-ZA"/>
        </w:rPr>
        <w:t xml:space="preserve"> Եղեգնաձորի քաղաքապետարան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1:00Z</dcterms:created>
  <dc:creator>SHVahe</dc:creator>
  <dc:description/>
  <cp:keywords/>
  <dc:language>en-US</dc:language>
  <cp:lastModifiedBy>hayush</cp:lastModifiedBy>
  <cp:lastPrinted>2014-07-15T11:29:00Z</cp:lastPrinted>
  <dcterms:modified xsi:type="dcterms:W3CDTF">2015-08-28T12:33:00Z</dcterms:modified>
  <cp:revision>3</cp:revision>
  <dc:subject/>
  <dc:title> </dc:title>
</cp:coreProperties>
</file>