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ԳԱԿ-ՇՀԱՊՁԲ-15/7 ՀՀ ՊՆ ՆՏԱԴ-ՇՀԱՊՁԲ-19/11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ռարկա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շինա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6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պաշտպանության նախարարության կարիքների համար հայտարարված «ԳԱԿ-ՇՀԱՊՁԲ-15/7 ՀՀ ՊՆ ՆՏԱԴ-ՇՀԱՊՁԲ-19/11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28T10:45:00Z</dcterms:modified>
  <cp:revision>10</cp:revision>
  <dc:subject/>
  <dc:title/>
</cp:coreProperties>
</file>