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/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ՊԸ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5/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6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քաղաքապետարանի կարիքների համար նախագծա-նախահաշվային փաստաթղթերի կազմման և փորձաքննության եզրակացության տրամադրման աշխատանքներ 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6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2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7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9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4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5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6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7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8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7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8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8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8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2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9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10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11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12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3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irina.eghiazaryan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8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5-08-28T13:39:00Z</dcterms:modified>
  <cp:revision>26</cp:revision>
  <dc:subject/>
  <dc:title>Ð²Úî²ð²ðàôÂÚàôÜ ´²ò  ÀÜÂ²ò²Î²ðàì  ÜàôØ   Î²î²ðºÈàô  Ø²êÆÜ</dc:title>
</cp:coreProperties>
</file>