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ՇՈԿՈ ՓԱՐԹԻ» ՍՊԸ-ն, ի դեմս Ընկերության տնօրեն Գ. Գասպարյանի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572"/>
      </w:tblGrid>
      <w:tr>
        <w:trPr>
          <w:trHeight w:val="60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որ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արեկացի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Գորիս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20263330742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07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okoparty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22127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28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 301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Գ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5-08-24T13:24:00Z</cp:lastPrinted>
  <dcterms:modified xsi:type="dcterms:W3CDTF">2015-08-28T13:35:00Z</dcterms:modified>
  <cp:revision>54</cp:revision>
  <dc:subject/>
  <dc:title/>
</cp:coreProperties>
</file>