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hy-AM"/>
        </w:rPr>
        <w:t>ԱՐՈՒՍ ԿՈԽԼԻԿՅԱՆ ՎԱՐԴԳԵՍ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 xml:space="preserve">ՀՀ, ք. Դիլիջան, Մյասնիկյան 6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Sylfaen" w:ascii="GHEA Grapalat" w:hAnsi="GHEA Grapalat"/>
                <w:szCs w:val="24"/>
                <w:lang w:val="pt-BR"/>
              </w:rPr>
              <w:t>19300548361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22068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` arusk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4) 993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4"/>
                <w:lang w:val="hy-AM"/>
              </w:rPr>
              <w:t>Կոխլ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5-08-26T12:32:00Z</cp:lastPrinted>
  <dcterms:modified xsi:type="dcterms:W3CDTF">2015-08-28T13:35:00Z</dcterms:modified>
  <cp:revision>54</cp:revision>
  <dc:subject/>
  <dc:title/>
</cp:coreProperties>
</file>