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5/20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5/20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59"/>
        <w:gridCol w:w="862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89"/>
        <w:gridCol w:w="21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մ)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մինե հաղորդալ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ածր լարման ալյումինե հաղորդալար /гупер/` մեկուսիչ պատյանով, ԱՊՎ 1*16 մմ, տեղական արտադրության կամ համարժեք: </w:t>
            </w:r>
            <w:r>
              <w:rPr>
                <w:rFonts w:cs="Sylfaen" w:ascii="Sylfaen" w:hAnsi="Sylfaen"/>
                <w:sz w:val="16"/>
                <w:szCs w:val="16"/>
              </w:rPr>
              <w:t>Ըստ ՀՀ կառ. 2005թ.-ի փետրվարի 3-ի թիվ 150-Նորոշմամբ հաստատված &lt;&lt;Ցածր լարման Էլեկտրասարքավորումներին ներկայացվող պահանջների տեխնիկական կանոնակարգի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08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ովհաննես  Մարտիրոսյ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2015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րդանանց 69/6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1/ 40449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gvan00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0097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1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5-08-26T06:24:00Z</dcterms:modified>
  <cp:revision>125</cp:revision>
  <dc:subject/>
  <dc:title>                             ՀԱՅՏԱՐԱՐՈՒԹՅՈՒՆ (ՀԱՇՎԵՏՎՈՒԹՅՈՒՆ)</dc:title>
</cp:coreProperties>
</file>