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5/19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5/19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59"/>
        <w:gridCol w:w="862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89"/>
        <w:gridCol w:w="21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նասյու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ել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ղճ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ոնոմ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ոնո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85W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20-240 V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50/60 Hz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րալաձ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գույ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լուսավո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կոլ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TORCH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սատ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свительник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տ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свительни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` 160 W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6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3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1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ն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րք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.08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ովհաննես  Մարտիրոսյ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ովհաննես  Մարտիրոսյ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ովհաննես  Մարտիրոսյ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-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5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4696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46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5-08-26T06:20:00Z</dcterms:modified>
  <cp:revision>122</cp:revision>
  <dc:subject/>
  <dc:title>                             ՀԱՅՏԱՐԱՐՈՒԹՅՈՒՆ (ՀԱՇՎԵՏՎՈՒԹՅՈՒՆ)</dc:title>
</cp:coreProperties>
</file>