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ՀՀ ԿԱ Ո-ՇՀԱՊՁԲ-15/21-ԱՎՏՈ/ՇՆ-2015/ՃՈ-2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ՇՀԱՊՁԲ-15/21-ԱՎՏՈ/ՇՆ-2015/ՃՈ-2</w:t>
      </w:r>
      <w:r>
        <w:rPr>
          <w:rFonts w:cs="Sylfaen" w:ascii="GHEA Grapalat" w:hAnsi="GHEA Grapalat"/>
          <w:b w:val="false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Լաբորատոր թեստ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ԱՍ պրին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եգալ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ԱՍ պրին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 996 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8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եգալ 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63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ման Ասմանգու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3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5-08-31T05:44:00Z</dcterms:modified>
  <cp:revision>245</cp:revision>
  <dc:subject/>
  <dc:title>                                        Ð²Úî²ð²ðàôÂÚàôÜ ´²ò  ÀÜÂ²ò²Î²ðàì  ÜàôØ   Î²î²ðºÈàô  Ø²êÆÜ</dc:title>
</cp:coreProperties>
</file>