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0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0-1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1"/>
        <w:gridCol w:w="86"/>
        <w:gridCol w:w="831"/>
        <w:gridCol w:w="25"/>
        <w:gridCol w:w="94"/>
        <w:gridCol w:w="36"/>
        <w:gridCol w:w="27"/>
        <w:gridCol w:w="144"/>
        <w:gridCol w:w="423"/>
        <w:gridCol w:w="86"/>
        <w:gridCol w:w="48"/>
        <w:gridCol w:w="188"/>
        <w:gridCol w:w="398"/>
        <w:gridCol w:w="446"/>
        <w:gridCol w:w="75"/>
        <w:gridCol w:w="109"/>
        <w:gridCol w:w="235"/>
        <w:gridCol w:w="192"/>
        <w:gridCol w:w="162"/>
        <w:gridCol w:w="8"/>
        <w:gridCol w:w="15"/>
        <w:gridCol w:w="295"/>
        <w:gridCol w:w="37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58"/>
        <w:gridCol w:w="15"/>
        <w:gridCol w:w="177"/>
        <w:gridCol w:w="45"/>
        <w:gridCol w:w="311"/>
        <w:gridCol w:w="204"/>
        <w:gridCol w:w="324"/>
        <w:gridCol w:w="31"/>
        <w:gridCol w:w="178"/>
        <w:gridCol w:w="37"/>
        <w:gridCol w:w="150"/>
        <w:gridCol w:w="70"/>
        <w:gridCol w:w="740"/>
        <w:gridCol w:w="15"/>
        <w:gridCol w:w="105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 նուր</w:t>
            </w:r>
          </w:p>
        </w:tc>
        <w:tc>
          <w:tcPr>
            <w:tcW w:w="3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ագույ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  <w:tc>
          <w:tcPr>
            <w:tcW w:w="3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ագույ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sz w:val="14"/>
                <w:szCs w:val="14"/>
                <w:lang w:val="hy-AM"/>
              </w:rPr>
              <w:t xml:space="preserve"> 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sz w:val="14"/>
                <w:szCs w:val="14"/>
                <w:lang w:val="hy-AM"/>
              </w:rPr>
              <w:t xml:space="preserve"> 1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150x2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ագույր պատրաստված բամբակյա կտորից, խտությունը՝ ոչ պակաս քան 140գ/մ2, չափսը՝ 150x230սմ, գույնը՝ ըստ պատվիրատուի:</w:t>
            </w:r>
          </w:p>
        </w:tc>
      </w:tr>
      <w:tr>
        <w:trPr>
          <w:trHeight w:val="310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ողնային սպիտակեղենի 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-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.000,00</w:t>
            </w:r>
          </w:p>
        </w:tc>
        <w:tc>
          <w:tcPr>
            <w:tcW w:w="3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կող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ղե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վ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00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փ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րա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մ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ք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90x13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յ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դանկար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0.6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ավ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լ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15x1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յ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դանկար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0.4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արձ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փ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70x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յն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դանկար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1 </w:t>
            </w:r>
            <w:r>
              <w:rPr>
                <w:rFonts w:cs="Sylfaen" w:ascii="Sylfaen" w:hAnsi="Sylfaen"/>
                <w:sz w:val="14"/>
                <w:szCs w:val="14"/>
              </w:rPr>
              <w:t>հավաքածու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.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կողնային սպիտակեղենի հավաքածու /ծրար, սավան, բարձի երես/ պատրաստված 100% բամբակյա կտորից: Ծրար - փակ ծրար՝ վերմակի մուտքը կողքից,  խտությունը՝ ոչ պակաս քան 120գ/մ2, չափսը՝ 190x130սմ, գույնը՝ գունավոր զարդանկարներով, քաշը՝ 0.6կգ: Սավան - չորս կողմից մշակված ծալված կարով, խտությունը՝ ոչ պակաս քան 120գ/մ2, չափսը՝ 215x150սմ, գույնը՝ գունավոր զարդանկարներով, քաշը՝ 0.4կգ: Բարձի երես - փականի լայնքը 20սմ, խտությունը՝ ոչ պակաս քան 120գ/մ2, չափսը՝ 70x50սմ, գույնը՝ գունավոր զարդանկարներով, քաշը՝ 0.1կգ: 1 հավաքածուի ընդհանուր քաշը՝ 1.1կգ:</w:t>
            </w:r>
          </w:p>
        </w:tc>
      </w:tr>
      <w:tr>
        <w:trPr>
          <w:trHeight w:val="135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րձ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  <w:tc>
          <w:tcPr>
            <w:tcW w:w="3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70x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ցոն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գուստ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նտիպոն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sz w:val="14"/>
                <w:szCs w:val="14"/>
                <w:lang w:val="hy-AM"/>
              </w:rPr>
              <w:t xml:space="preserve"> 0.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րայ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ը</w:t>
            </w:r>
            <w:r>
              <w:rPr>
                <w:sz w:val="14"/>
                <w:szCs w:val="14"/>
                <w:lang w:val="hy-AM"/>
              </w:rPr>
              <w:t xml:space="preserve"> 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վածքից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sz w:val="14"/>
                <w:szCs w:val="14"/>
                <w:lang w:val="hy-AM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2,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ռակուսավոր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ը՝ 70x50սմ, լցոնված հագուստի համար նախատեսված սինտիպոնով, քաշը՝ ոչ պակաս քան 0.8կգ: Բարձի վրայի կտորը բամբակյա գործվածքից, որի խտությունը՝ ոչ պակաս քան 120գ/մ2,   գույնը՝ գունավոր:</w:t>
            </w:r>
          </w:p>
        </w:tc>
      </w:tr>
      <w:tr>
        <w:trPr>
          <w:trHeight w:val="133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երմ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3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 180x120x2սմ, լցոնված հագուստի համար նախատեսված սինտիպոնով, քաշը՝ ոչ պակաս քան 1կգ: Վերմակի վրայի կտորը 100% բամբակյա գործվածքից, որի խտությունը՝ ոչ պակաս քան 120գ/մ2,   գույնը՝ գունավոր զարդանկարներով: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ը՝ 180x120x2սմ, լցոնված հագուստի համար նախատեսված սինտիպոնով, քաշը՝ ոչ պակաս քան 1կգ: Վերմակի վրայի կտորը  բամբակյա գործվածքից, որի խտությունը՝ ոչ պակաս քան 120գ/մ2,   գույնը՝ գունավոր նկարներով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7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3.08.2015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.0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.75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75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75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.5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.5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.0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1.500,00 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.5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.5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.000,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.000,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ընկերությունը հայտով ներկայացրել է  Եվրասիական տնտեսական միության անդամ երկրների արտադրության ապրանքներ, սակայն «Մագնատէս» ՍՊ ընկերության ԱԱՀ-ով գումարը գերազանցում է այդ գնումն իրականացնելու համար նախատեսված ֆինանսական միջոցները, ուստի N 3 «Բարձ» և N 4 «Վերմակ» չափաբաժինների մասով 1-ին տեղ զբաղեցրած մասնակից ճանաչվել է «Մարինե-90» ՍՊ ընկերությունը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5թ.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, 4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0-1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8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9.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67.500,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67.50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0-1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8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9.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.500,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.5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Բարձրաբերդի 47,               հեռ. 077 22 00 05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մերիաբան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 հ/հ157000358349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16387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Արշակունյաց 51, բն. 14                           հեռ. 091 91 99 01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gnates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դշինինվեստբան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                                             հ/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4701031340800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258158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30.07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0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3.08.2015թ. հրավերի փոփոխությունն ուղար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0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0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pranq-15-10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8-28T11:52:00Z</cp:lastPrinted>
  <dcterms:modified xsi:type="dcterms:W3CDTF">2015-08-28T06:56:00Z</dcterms:modified>
  <cp:revision>98</cp:revision>
  <dc:subject/>
  <dc:title>                                        Ð²Úî²ð²ðàôÂÚàôÜ ´²ò  ÀÜÂ²ò²Î²ðàì  ÜàôØ   Î²î²ðºÈàô  Ø²êÆÜ</dc:title>
</cp:coreProperties>
</file>