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ՀՀ-ՖՆ-ՇՀԱՊՁԲ-15-3-15/11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 1 հասցեում, ստորև ներկայացնում է ՀՀ-ՖՆ-ՇՀԱՊՁԲ-15-3-15/11</w:t>
      </w:r>
      <w:r>
        <w:rPr>
          <w:rFonts w:eastAsia="Arial Unicode MS" w:cs="Arial Armenian" w:ascii="GHEA Grapalat" w:hAnsi="GHEA Grapalat"/>
          <w:sz w:val="20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290"/>
        <w:gridCol w:w="277"/>
        <w:gridCol w:w="296"/>
        <w:gridCol w:w="49"/>
        <w:gridCol w:w="370"/>
        <w:gridCol w:w="49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73"/>
        <w:gridCol w:w="166"/>
        <w:gridCol w:w="117"/>
        <w:gridCol w:w="284"/>
        <w:gridCol w:w="138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131"/>
        <w:gridCol w:w="222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ղու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ճառ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ընդհանուր օգտագործման ձեռքերի լվացման ունիվերսալ միջոց/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4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03224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03224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ույնը սպիտակ, բուրմունքը չեզոք, լուծելիությունը 100%, PH-5,5-6,5, բաղադրություն (Aqua,Sodium,Laureth, Sulphate, sodium chloride, Cocamide dea, Cocamidopropyl, Betaine, Citric acid, Disodium edta,Styrene,Actuated copolymer, Sodium benzoate, Methychloroisothiazolinone, Propylene clycol) պահպանման ջերմաստիճանը 5-4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C,  պարունակությունը 1-5 % (մաշկի և աչքերի վտանգավոր գռգռիչ), ISO 9001  ստանդարտին համապատասխան:  Գործարաային փաթեթավորմամբ:  (Kimberly-Clark, Kimcare General կամ համարժեք)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ույնը սպիտակ, բուրմունքը չեզոք, լուծելիությունը 100%, PH-5,5-6,5, պահպանման ջերմաստիճանը 5-4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C,  պարունակությունը 1-5 % (մաշկի և աչքերի վտանգավոր գռգռիչ), ISO 9001  ստանդարտին համապատասխան:  Գործարաային փաթեթավորմամբ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Տնտեսող լամպ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Լարումը 170-24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 հզորությունը 20-3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երկարությունը` 110 մմ, լույսի գույնը 6400k, հաճախականությունը 50-60հց, կոթառի տրամագիծը E27, առնվազն 1000 ժամ կյանքի տևողությամբ, գործարանային փաթեթավորմամբ:    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Լարումը 170-24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 հզորությունը 20-3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երկարությունը` 110 մմ, լույսի գույնը 6400k, հաճախականությունը 50-60հց, կոթառի տրամագիծը E27, առնվազն 1000 ժամ կյանքի տևողությամբ, գործարանային փաթեթավորմամբ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TORCH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րմայ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:    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Դռան փ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զույգ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Դռան փական և բռնակ, որոնք ամբողջությամբ պետք է լինեն ձուլածո, արույրից (լատունից), մեխանիզմները պողպատյա: Պետք է ունենա առնվազն երեք բանալի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Դռան փ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խովի կողպեք նախատեսված ավտոտնակի դարպասի համար` պողպատե կախիչով, կախիչի տրամագիծը` 13-15մմ: Կողպեքը պետք պատված լինի հակաժանգոտիչ ծածկով, պաշտպանված լինի կոտրման և շաղափման հնարավորությունից, փականի մեխանիզմը պետք է լինի սկավառակային: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Իր հետ պետք է ունենա առնվազն չորս բանալի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Դռան փ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խովի կողպեք նախատեսված ավտոտնակի դարպասի համար` պողպատե կախիչով, կախիչի տրամագիծը` 10-12մմ: Կողպեքը պետք պատված լինի հակաժանգոտիչ ծածկով, պաշտպանված լինի կոտրման և շաղափման հնարավորությունից, փականի մեխանիզմը պետք է լինի սկավառակային: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Իր հետ պետք է ունենա առնվազն չորս բանալի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ղթ զուգարանի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կշեր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 9,8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X12,5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200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իկ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30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ելու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րագրաթղթ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փոններ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ույլատր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նիտարահիգիենիկ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անակ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ելու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։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2006 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ոկտեմբ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19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N 1546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</w:rPr>
              <w:t>Կենցաղ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նիտարահիգիենիկ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անակ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ե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ւ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լքեր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ներ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”</w:t>
            </w:r>
            <w:r>
              <w:rPr>
                <w:rFonts w:cs="Sylfae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Տնտեսող լամպ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2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Լարումը 170-24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 հզորությունը 7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 երկարությունը` 230 մմ, լույսի գույնը 6400k, հաճախականությունը 50-60հց, կոթառի տրամագիծը E27, առնվազն 1000 ժամ կյանքի տևողությամբ, գործարանային փաթեթավորմամբ:    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Լարումը 170-24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 հզորությունը 7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 երկարությունը` 230 մմ, լույսի գույնը 6400k, հաճախականությունը 50-60հց, կոթառի տրամագիծը E27, առնվազն 1000 ժամ կյանքի տևողությամբ, գործարանային փաթեթավորմամբ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TORCH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րմայ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:        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Լամպ` մետահալոգեն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498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498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 Grapalat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ետահալոգեն  լամպ 150W/220V, հաճախականությունը 50/60HZ, գործարանային փաթեթավորմամբ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ետահալոգեն  լամպ 150W/220V, հաճախականությունը 50/60HZ, գործարանային փաթեթավորմամբ: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նդիկային լամպ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ազալիցքաթափվող սնդիկային  լամպ  400W/220V, կոթառի տրամագիծը E40, հաճախականությունը 50/60HZ, գործարանային փաթեթավորմամբ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ազալիցքաթափվող սնդիկային  լամպ  400W/220V, կոթառի տրամագիծը E40, հաճախականությունը 50/60HZ, գործարանային փաթեթավորմամբ: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նհանգույցի բաքեր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Զուգարանակոնքի լողան /պոպլավոկ/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Ջրի  ներքևի  հոսքով, մուտքի  տրամագիծը  15մմ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” ՀՀ օրենքի 17-րդ հոդվածի 4-րդ կետ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.12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1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Գնումների մասին» ՀՀ օրենքի 14-րդ հոդվածի 7-րդ մաս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1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4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ՄՔՈՄՓՎԻՆՆԵՐ» ՍՊԸ  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48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48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6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6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ՄՔՈՄՓՎԻՆՆԵՐ» ՍՊԸ  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ՄՔՈՄՓՎԻՆՆԵՐ» ՍՊԸ  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0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ՄՔՈՄՓՎԻՆՆԵՐ» ՍՊԸ  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75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75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ՄՔՈՄՓՎԻՆՆԵՐ» ՍՊԸ  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5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ՄՔՈՄՓՎԻՆՆԵՐ» ՍՊԸ  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հատ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ձնաժողո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-րդ չափաբաժնի համար գների նվազեցման նպատակով բանակցություններին մասնակցելու համար 6-րդ չափափաբաժնով հրավերի պահանջների նկատմամբ ոչ գնային պայմաններով բավարար գնահատված հայտ ներկայացրած «ԱՐՄՔՈՄՓՎԻՆՆԵՐ» ՍՊԸ-ին հրավիրել էր 17.08.2014թ. ժամը 17-00-ին մասնակցելու բանակցություններին:  17.08.2014թ. ժամը 17-00-ի դրությամբ «ԱՐՄՔՈՄՓՎԻՆՆԵՐ» ՍՊԸ-ի ներկայացուցիչը չի ներկայացել մասնակցելու բանակցություններին:</w:t>
            </w:r>
          </w:p>
        </w:tc>
      </w:tr>
      <w:tr>
        <w:trPr>
          <w:trHeight w:val="2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6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ՄՔՈՄՓՎԻՆՆԵՐ» ՍՊԸ  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6-րդ չափաբաժնի համար «ԱՐՄՔՈՄՓՎԻՆՆԵՐ» ՍՊԸ-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 ներկայացված 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երազանց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Հ ԿԱ ՊԵԿ 2015 թվականի գնումների պլանով հաստատված նախահաշվային գին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ՄՔՈՄՓՎԻՆՆԵՐ» ՍՊԸ  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Հ-ՖՆ-ՇՀԱՊՁԲ-15-3-15/1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2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ուժ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ե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տ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օրվան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3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շխատան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օրը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926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92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ՄՔՈՄՓՎԻՆՆԵՐ» ՍՊԸ 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Ադոնցի փ. 1շ. բն. 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եռ. 010)234309</w:t>
            </w:r>
          </w:p>
        </w:tc>
        <w:tc>
          <w:tcPr>
            <w:tcW w:w="22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578" w:hanging="57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4"/>
                  <w:szCs w:val="14"/>
                </w:rPr>
                <w:t>armen.sahakyan@inbox.ru</w:t>
              </w:r>
            </w:hyperlink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578" w:hanging="57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50622051531001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12654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</w:t>
            </w:r>
          </w:p>
        </w:tc>
        <w:tc>
          <w:tcPr>
            <w:tcW w:w="3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sahakyan@inbox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5-08-31T11:54:00Z</cp:lastPrinted>
  <dcterms:modified xsi:type="dcterms:W3CDTF">2015-08-31T07:55:00Z</dcterms:modified>
  <cp:revision>20</cp:revision>
  <dc:subject/>
  <dc:title>Ð²Úî²ð²ðàôÂÚàôÜ ´²ò  ÀÜÂ²ò²Î²ðàì  ÜàôØ   Î²î²ðºÈàô  Ø²êÆÜ</dc:title>
</cp:coreProperties>
</file>