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de-DE" w:eastAsia="en-US"/>
        </w:rPr>
        <w:t xml:space="preserve">ՆՊԱՏԱԿՈՎ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>&lt;&lt;ՀԱՆ-ՊԸԱՇՁԲ-11/15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-ՊԸԱՇՁԲ-11/1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lang w:val="af-ZA" w:eastAsia="en-US"/>
        </w:rPr>
        <w:t>&lt;&lt;Հայաէրոնավիգացիա&gt;&gt; ՓԲԸ վարչական շենքի մասնակի վերանորոգման աշխատանքներ, այդ թվում շենքի արևմտյան մուտքի շվաքարանի իրականացում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203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ԱՎՇԻՆ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լիտ Հիլզ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5227955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20"/>
                                      <w:lang w:val="af-ZA"/>
                                    </w:rPr>
                                    <w:t>&lt;&lt;ՄԱՎՇԻՆ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 39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20"/>
                                      <w:lang w:val="af-ZA"/>
                                    </w:rPr>
                                    <w:t>&lt;&lt;Էլիտ Հիլզ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 46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1.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20"/>
                                <w:lang w:val="af-ZA"/>
                              </w:rPr>
                              <w:t>&lt;&lt;ՄԱՎՇԻՆ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 399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20"/>
                                <w:lang w:val="af-ZA"/>
                              </w:rPr>
                              <w:t>&lt;&lt;Էլիտ Հիլզ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 46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szCs w:val="22"/>
          <w:lang w:val="af-ZA" w:eastAsia="en-US"/>
        </w:rPr>
        <w:t xml:space="preserve"> </w:t>
      </w:r>
      <w:r>
        <w:rPr/>
        <w:t>ՄՌԼ-11 շենքի ընթացիկ վերանորոգում (շենք և դիզել համակարգի ծածկի իրականացում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ԱՎ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ԱՎ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864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լիտ Հիլ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8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 և 2-րդ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8-31T08:15:00Z</dcterms:modified>
  <cp:revision>2</cp:revision>
  <dc:subject/>
  <dc:title>ՀԱՅՏԱՐԱՐՈՒԹՅՈՒՆ</dc:title>
</cp:coreProperties>
</file>