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ՊԸԾՁԲ-2015/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3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ՊԸԾՁԲ-2015/2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Կառավարության տուն 3 հասցեում, ստորև ներկայացնում է «ՀՀ ԱՆ </w:t>
      </w:r>
      <w:r>
        <w:rPr>
          <w:rFonts w:cs="Sylfaen" w:ascii="GHEA Grapalat" w:hAnsi="GHEA Grapalat"/>
          <w:b w:val="false"/>
          <w:sz w:val="20"/>
          <w:lang w:val="hy-AM"/>
        </w:rPr>
        <w:t>ՊԸԾՁԲ</w:t>
      </w:r>
      <w:r>
        <w:rPr>
          <w:rFonts w:cs="Sylfaen" w:ascii="GHEA Grapalat" w:hAnsi="GHEA Grapalat"/>
          <w:b w:val="false"/>
          <w:sz w:val="20"/>
          <w:lang w:val="af-ZA"/>
        </w:rPr>
        <w:t>-2015/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ներ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«Ֆինանսական միջոցներ» և «Մասնագիտական փորձառություն» որակավորման չափանիշների պահանջների սահմանման հստակեց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«Գնումների աջակցման կենտրոն» ՊՈԱԿ-ի կողմից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իրականացված մոնիթորինգի արդյունքում տրված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բացասական եզրակաց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5-08-31T08:06:00Z</dcterms:modified>
  <cp:revision>13</cp:revision>
  <dc:subject/>
  <dc:title/>
</cp:coreProperties>
</file>