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</w:t>
      </w:r>
      <w:r>
        <w:rPr>
          <w:rFonts w:cs="Sylfaen" w:ascii="GHEA Grapalat" w:hAnsi="GHEA Grapalat"/>
          <w:sz w:val="24"/>
          <w:szCs w:val="24"/>
          <w:lang w:val="hy-AM"/>
        </w:rPr>
        <w:t>ՊԸԾՁԲ 15/1-124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ՊԸԾՁԲ 15/1-124-15 ծածկագրով հայտարարված ՊԸ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64"/>
        <w:gridCol w:w="55"/>
        <w:gridCol w:w="182"/>
        <w:gridCol w:w="180"/>
        <w:gridCol w:w="693"/>
        <w:gridCol w:w="24"/>
        <w:gridCol w:w="373"/>
        <w:gridCol w:w="16"/>
        <w:gridCol w:w="342"/>
        <w:gridCol w:w="177"/>
        <w:gridCol w:w="84"/>
        <w:gridCol w:w="111"/>
        <w:gridCol w:w="6"/>
        <w:gridCol w:w="187"/>
        <w:gridCol w:w="152"/>
        <w:gridCol w:w="265"/>
        <w:gridCol w:w="271"/>
        <w:gridCol w:w="258"/>
        <w:gridCol w:w="167"/>
        <w:gridCol w:w="359"/>
        <w:gridCol w:w="209"/>
        <w:gridCol w:w="319"/>
        <w:gridCol w:w="22"/>
        <w:gridCol w:w="9"/>
        <w:gridCol w:w="186"/>
        <w:gridCol w:w="26"/>
        <w:gridCol w:w="382"/>
        <w:gridCol w:w="588"/>
        <w:gridCol w:w="257"/>
        <w:gridCol w:w="620"/>
      </w:tblGrid>
      <w:tr>
        <w:trPr>
          <w:trHeight w:val="1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Մտավոր սեփականության գործակալության գործող հիմնապաշարի համալրումը նոր ժամանակակից տեխնոլոգիա-ներով մշակված հիմնապաշար-ներով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000</w:t>
            </w:r>
          </w:p>
        </w:tc>
        <w:tc>
          <w:tcPr>
            <w:tcW w:w="3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Մտավոր սեփականության գործակալության «Ապրանքային նշանների», «Արդյունաբերական նմուշների», «Գյուտերի և օգտակար մոդելների» հայտերի ընդունման էլեկտրոնային համակարգերի մշակում, «Ապրանքային նշանների» հայտերի գործավարության տեղադրում ինտերնետային կայքում, Մտավոր սեփականության գործակալության «Աշխարհագրական նշումների և ծագման տեղանունների», «Հանրահայտ ապրանքային նշանների», «Լիցենզային պայմանագրերի», «Նամակագրության», «Ապրանքային նշանների պետական գրանցամատյանում և ապրանքային նշանների հայտերի ընթացիկ հիմնապաշարում որոնում անցկացնելու համար նախատեսված գործավարություն», «Սարքավորումների գույքագրման» համակարգերի  ստեղծում ժամանակակից ծրագրային միջոցներով:                    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5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7.07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 16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 166 000</w:t>
            </w:r>
          </w:p>
        </w:tc>
        <w:tc>
          <w:tcPr>
            <w:tcW w:w="1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 233 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 233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 399 200</w:t>
            </w:r>
          </w:p>
        </w:tc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 399 2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-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ԷՆՄՍԳ-ՇՀԾՁԲ-15/1-124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.08.2015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5.12.2015</w:t>
            </w:r>
          </w:p>
        </w:tc>
        <w:tc>
          <w:tcPr>
            <w:tcW w:w="13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 399 200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 399 2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լիքս Կոնսալտին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Ք. Երևան, Ադոնցի 2 հեռ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(060)508-28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info@helix.am</w:t>
            </w:r>
          </w:p>
        </w:tc>
        <w:tc>
          <w:tcPr>
            <w:tcW w:w="2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0000129423000</w:t>
            </w:r>
          </w:p>
        </w:tc>
        <w:tc>
          <w:tcPr>
            <w:tcW w:w="1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0031518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9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2:00Z</dcterms:created>
  <dc:creator>NAT</dc:creator>
  <dc:description/>
  <cp:keywords/>
  <dc:language>en-US</dc:language>
  <cp:lastModifiedBy>Anna</cp:lastModifiedBy>
  <cp:lastPrinted>2012-09-28T09:58:00Z</cp:lastPrinted>
  <dcterms:modified xsi:type="dcterms:W3CDTF">2015-08-31T09:27:00Z</dcterms:modified>
  <cp:revision>3</cp:revision>
  <dc:subject/>
  <dc:title>Ð²Úî²ð²ðàôÂÚàôÜ ´²ò  ÀÜÂ²ò²Î²ðàì  ÜàôØ   Î²î²ðºÈàô  Ø²êÆÜ</dc:title>
</cp:coreProperties>
</file>