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օգոստո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Էդուարդ Առուստամյան Ավետիս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Մ.Մելիքյան փ., 9շ. 19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55508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584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uard.arustamyan.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Առուստ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8-26T16:22:00Z</cp:lastPrinted>
  <dcterms:modified xsi:type="dcterms:W3CDTF">2015-08-31T10:14:00Z</dcterms:modified>
  <cp:revision>40</cp:revision>
  <dc:subject/>
  <dc:title/>
</cp:coreProperties>
</file>